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марта  2012  г.  №  77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риложение к решению Рубцовского городского Совета депутатов Алтайского края от 15.12.2011 № 713 «Об утверждении условий приватизации автомобиля ВАЗ 21061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пунктом 6.4 раздела 6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вязи с отсутствием заявок на участие в аукционе, назначенном на 21.02.2012, по продаже автомобиля ВАЗ 21061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>1. Внести в приложение к решению Рубцовского городского Совета депутатов Алтайского края от 15.12.2011 № 713 «Об утверждении условий приватизации автомобиля ВАЗ 21061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2. Способ приватизации – продажа посредством публичного предложения»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3.Цена первоначального предложения - 210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 - 105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- 2100,0 рублей.</w:t>
      </w:r>
    </w:p>
    <w:p>
      <w:pPr>
        <w:pStyle w:val="Normal"/>
        <w:rPr/>
      </w:pPr>
      <w:r>
        <w:rPr>
          <w:sz w:val="28"/>
          <w:szCs w:val="28"/>
        </w:rPr>
        <w:t xml:space="preserve">Величина повышения цены («шаг аукциона») - 1050,0 рублей». </w:t>
      </w:r>
    </w:p>
    <w:p>
      <w:pPr>
        <w:pStyle w:val="Normal"/>
        <w:rPr/>
      </w:pPr>
      <w:r>
        <w:rPr/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Heading8"/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726"/>
        <w:jc w:val="both"/>
        <w:rPr/>
      </w:pPr>
      <w:r>
        <w:rPr>
          <w:i w:val="false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В.И. Машук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1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3-23T05:37:00Z</dcterms:modified>
  <cp:revision>8</cp:revision>
  <dc:subject/>
  <dc:title/>
</cp:coreProperties>
</file>