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71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>
          <w:trHeight w:val="1233" w:hRule="atLeast"/>
        </w:trPr>
        <w:tc>
          <w:tcPr>
            <w:tcW w:w="3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введении земельного налога на территории муниципального образования «Город Рубцовск»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1 Устава муниципального образования «Город Рубцовск» Алтайского края, руководствуясь 31 главой Налогового кодекса Российской Федерации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Утвердить Положение о введении земельного налога на территории муниципального образования «Город Рубцовск» Алтайского края (приложение)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09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.Признать утратившими силу с момента вступления в силу настоящего решения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Рубцовского городского Совета депутатов Алтайского края от 20.10.2005 № 252 «О принятии «Положения о порядке введения земельного налога на территории муниципального образования городского округа «Город Рубцовск» Алтайского края»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Рубцовского городского Совета депутатов Алтайского края от 19.10.2006 № 413 «О внесении изменений в Положение «О порядке введения земельного налога на территории муниципального образования городского округа «Город Рубцовск» Алтайского края», принятого решением Рубцовского городского Совета депутатов Алтайского края от 20 октября 2005 года № 252»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Рубцовского городского Совета депутатов Алтайского края от 29.11.2006 № 450 «О внесении изменений в «Положение о порядке введения земельного налога на территории муниципального образования городского округа «Город Рубцовск» Алтайского края» и в решение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Рубцовского городского Совета депутатов Алтайского края от 28.12.2006 № 461 «О внесении изменений в Положение «О порядке введения земельного налога на территории муниципального образования городского округа «Город Рубцовск» Алтайского края», принятого решением Рубцовского городского Совета депутатов Алтайского края от 20 октября 2005 № 252»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Рубцовского городского Совета депутатов Алтайского края от 18/29.10.2007 № 601 «О внесении изменений в приложение к решению Рубцовского городского Совета депутатов Алтайского края от 20.10.2005 № 252 «О принятии «Положения о порядке введения земельного налога на территории муниципального образования городского округа «Город Рубцовск» Алтайского края»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Рубцовского городского Совета депутатов Алтайского края от 28.12.2006 № 460 «О принятии «Порядка предоставления дополнительных льгот по уплате земельного налога на территории муниципального образования городского округа «Город Рубцовск»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бюджету, налоговой и кредитн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8.2008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земельного налог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Рубц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м Положением и в соответствии с 31 главой Налогового кодекса Российской Федерации (далее НК РФ) устанавливается и вводится в действие земельный налог и определяются элементы налогообложения в порядке и пределах, отнесенных НК РФ к ведению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и ввести в действие земельный налог, обязательный к уплате на территории муниципального образования «Город Рубцовск»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налогоплательщиками налога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Город Рубцовск»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объектом налогообложения земельные участки, расположенные в пределах территории муниципального образования «Город Рубцовск»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логовые ставки земельного налога установить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ных (предоставленных)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0,5 процентов в отношении земельных участков занятых гаражно-строительными кооперативами, гаражными кооперативами, индивидуальными гаражами, погребными кооператив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1,2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Налоговым периодом в соответствии с НК РФ признать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Установить следующий порядок исчисления и сроки уплаты налога и авансовых платежей по земельному налог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Сумма земельного налога, а также сумма авансовых платежей налогоплательщиков организаций и физических лиц, являющихся индивидуальными предпринимателями, исчисляется в соответствии с НК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Земельный налог, подлежащий уплате налогоплательщиками организациями и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Земельный налог, подлежащий уплате налогоплательщиками - физическими лицами, не являющимися индивидуальными предпринимателями, по истечении налогового периода, уплачивается не позднее 1 августа года, следующего за истекшим налогов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Налогоплательщики-организации и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авансовые платежи по земельному налогу не позднее 10 числа второго месяца, следующего за истекшим отчетн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Налогоплательщики – физические лица, не являющиеся индивидуальными предпринимателями, уплачивают авансовый платеж по земельному налогу не позднее 15 сентября года, являющегося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мма авансового платежа, подлежащая уплате налогоплательщиком – физическим лицом, уплачивающим налог на основании налогового уведомления, исчисляется как произведение соответствующей налоговой базы и одной второй налоговой ставки, установленной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логовы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От уплаты земельного налога в отношении земельных участков, занятых под жилыми объектами частного сектора, находящихся в собственности, постоянном (бессрочном) пользовании или пожизненном наследуемом владении, освободить следующие категории налогоплательщ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Семьи, имеющие трех и более детей в возрасте до 18 лет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Пенсионе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Детей до 18 лет включительно, не имеющих родителей, находящихся на полном государственном обеспечении или находящихся под опекой (попечи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Граждан, подвергшихся радиационному воздействию вследствие ядерных испытаний на Семипалатинском полигоне, получивших суммарную эффективную дозу облучения более 5 бэр (группа «А» и группа «Б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бождение от уплаты земельного налога предоставить налогоплательщикам, указанным в подпунктах 1, 2, 4 данного пункта, только на земельные участки, занятые жилыми объектами, в которых налогоплательщик зарегистрирован по месту постоянног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От уплаты земельного налога освободить граждан в отношении садово-огородных земельных участков, находящихся в собственности, постоянном (бессрочном) пользовании или пожизненном наследуемом вла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От уплаты земельного налога освободить садоводческие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Освобождение от уплаты земельного налога налогоплательщиков физических лиц, перечисленных в пунктах 8, 9 настоящего Положения, и налогоплательщиков – организаций, указанных в пункте 10 настоящего Положения, предоставляется на основании заявления и документов, подтверждающих право на освобождение от уплаты земельного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(прекращения) до окончания налогового периода права на освобождение от уплаты земельного налога налогоплательщиками представляются документы, подтверждающие возникновение (прекращение) права, в течение 30 дней со дня его возникновения (прекра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Уменьшение налоговой базы в соответствии со статьей 391 главы 31 НК РФ осуществляется на основании документов, подтверждающих право на уменьшение,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оплательщиками –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налогу за тот отчетный период, в котором произошло возникновение (прекращение) права на уменьшение налогов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оплательщиками – физическими лицами, не являющимися индивидуальными предпринимателями, - в срок до 1 мая года, являющегося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(прекращения) до окончания налогового периода права на уменьшение налоговой базы налогоплательщиками представляются документы, подтверждающие возникновение (прекращение) данного права, в течение 10 дней со дня его возникновения (прекра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3.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4.В случае несвоевременного обращения за предоставлением льготы по уплате налогов перерасчет суммы налогов производится не более чем за три предшествующих года по письменному заявлению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5 Заявление и документы, подтверждающие право на освобождение от уплаты земельного налога, либо уменьшение налоговой базы представляются налогоплательщиками в налоговый орган по месту нахожде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Установить, что по результатам проведения государственной кадастровой оценки земель информация о кадастровой стоимости земельных участков по состоянию на 1 января календарного года подлежит доведению до сведения налогоплательщиков не позднее 1 марта этого года, уполномоченным органом администрации города Рубцовска в сфере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44:00Z</dcterms:created>
  <dc:creator>1</dc:creator>
  <dc:description/>
  <dc:language>en-US</dc:language>
  <cp:lastModifiedBy>1</cp:lastModifiedBy>
  <cp:lastPrinted>2008-08-25T14:12:00Z</cp:lastPrinted>
  <dcterms:modified xsi:type="dcterms:W3CDTF">2008-08-28T09:49:00Z</dcterms:modified>
  <cp:revision>39</cp:revision>
  <dc:subject/>
  <dc:title/>
</cp:coreProperties>
</file>