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октября  2016 г. № 77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>
          <w:trHeight w:val="1027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общей площадью 748,4 кв.м, расположенного по адресу: Россия, Алтайский край, город Рубцовск, проспект Ленина, дом 32, помещение 4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caps/>
          <w:szCs w:val="28"/>
        </w:rPr>
      </w:pPr>
      <w:r>
        <w:rPr/>
        <w:t xml:space="preserve">            </w:t>
      </w:r>
      <w:r>
        <w:rPr/>
        <w:t xml:space="preserve">Руководствуясь статьей 14 Федерального закона от 21.12.2001 № 178-ФЗ «О приватизации государственного и муниципального имущества» (с изменениями и дополнениями)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</w:t>
      </w:r>
      <w:r>
        <w:rPr>
          <w:szCs w:val="28"/>
        </w:rPr>
        <w:t xml:space="preserve">17.09.2015 № 567 «Об утверждении Прогнозного плана приватизации объектов муниципальной собственности на 2016 год» (с изменениями), </w:t>
      </w:r>
      <w:r>
        <w:rPr/>
        <w:t>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 условия приватизации нежилого помещения общей площадью 748,4 кв.м, расположенного по адресу: Россия, Алтайский край, город Рубцовск, проспект Ленина, дом 32, помещение 41 (приложение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 и разместить на официальном сайте Администрации города Рубцовска Алтайского края в сети «Интернет»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10.2016  № 771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748,4 кв.м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спект Ленина, дом 32, помещение 41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 xml:space="preserve">общей площадью 748,4 кв.м </w:t>
      </w:r>
      <w:r>
        <w:rPr>
          <w:bCs/>
          <w:sz w:val="28"/>
          <w:szCs w:val="28"/>
        </w:rPr>
        <w:t xml:space="preserve">находится на первом этаже и в подвале пятиэтажного кирпичного жилого дома по </w:t>
      </w:r>
      <w:r>
        <w:rPr>
          <w:sz w:val="28"/>
          <w:szCs w:val="28"/>
        </w:rPr>
        <w:t xml:space="preserve">проспекту Ленина, дом 32, помещение 41 </w:t>
      </w:r>
      <w:r>
        <w:rPr>
          <w:bCs/>
          <w:sz w:val="28"/>
          <w:szCs w:val="28"/>
        </w:rPr>
        <w:t xml:space="preserve">в центральной части города Рубцовска. Год постройки 1957. Имеется два центральных входа с восточной стороны дома и два запасных выхода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 На оштукатуренных стенах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этажа наблюдаются незначительные трещины, потолок – подвесной типа «Армстронг». На оштукатуренных стенах подвала наблюдаются пятна грязи и ржавчины, трещины, отпадение штукатурного слоя, в некоторых помещениях на стенах подвала на стенах пластиковые стеновые панели, местами пожелтевшие. На оштукатуренном потолке подвала зафиксированы пятна, трещины, местами сильное отпадение штукатурного слоя. Состояние помещения удовлетворительное. (Конструктивные элементы в целом пригодны для эксплуатации, но требуют некоторого капитального ремонта, который наиболее целесообразен именно на данной стадии). В настоящее время помещение не использу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3 800 000 (тринадцать миллионов восемьсо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690 000 (шестьсот девяносто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2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6-10-21T03:31:00Z</dcterms:modified>
  <cp:revision>3</cp:revision>
  <dc:subject/>
  <dc:title>                   </dc:title>
</cp:coreProperties>
</file>