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марта  2012  г.  №  772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передачу в хозяйственное ведение МУП «Гостиничный комплекс «Алей» объектов казны муниципального образования город Рубцовск Алтайского края, расположенных по </w:t>
            </w:r>
            <w:r>
              <w:rPr>
                <w:rFonts w:cs="Times New Roman" w:ascii="Times New Roman" w:hAnsi="Times New Roman"/>
                <w:sz w:val="28"/>
              </w:rPr>
              <w:t>адресу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Алтайский край, город Рубцовск – коммунальной квартиры по улице Краснознаменская, 86-102, и малосемейного общежития по улице Мира, 2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</w:rPr>
        <w:t xml:space="preserve"> пунктом 5 части 1 статьи 6 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0.11.2011 № 678,</w:t>
      </w:r>
      <w:r>
        <w:rPr>
          <w:rFonts w:cs="Times New Roman" w:ascii="Times New Roman" w:hAnsi="Times New Roman"/>
          <w:sz w:val="28"/>
          <w:szCs w:val="28"/>
        </w:rPr>
        <w:t xml:space="preserve"> пунктом 5.1 статьи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решением Рубцовского городского Совета депутатов Алтайского края от 24.03.2005  № 178 (с изменениями и дополнениями)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2"/>
        <w:ind w:firstLine="540"/>
        <w:jc w:val="both"/>
        <w:rPr/>
      </w:pP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на передачу в хозяйственное ведение МУП «Гостиничный комплекс «Алей» объектов казны муниципального образования город Рубцовск Алтайского края, расположенных по </w:t>
      </w:r>
      <w:r>
        <w:rPr>
          <w:rFonts w:cs="Times New Roman" w:ascii="Times New Roman" w:hAnsi="Times New Roman"/>
          <w:sz w:val="28"/>
        </w:rPr>
        <w:t>адресу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, Алтайский край, город Рубцовск – коммунальной квартиры по улице Краснознаменская, 86-102 общей площадью 290,9 кв.м и малосемейного общежития по улице Мира, 2 общей площадью 392,4 кв.м. </w:t>
      </w:r>
    </w:p>
    <w:p>
      <w:pPr>
        <w:pStyle w:val="Style12"/>
        <w:numPr>
          <w:ilvl w:val="0"/>
          <w:numId w:val="0"/>
        </w:numPr>
        <w:ind w:right="-5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Style12"/>
        <w:numPr>
          <w:ilvl w:val="0"/>
          <w:numId w:val="0"/>
        </w:numPr>
        <w:ind w:left="-180" w:right="-18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ind w:firstLine="540"/>
        <w:jc w:val="both"/>
        <w:rPr/>
      </w:pPr>
      <w:r>
        <w:rPr>
          <w:i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4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3-23T07:46:00Z</dcterms:modified>
  <cp:revision>5</cp:revision>
  <dc:subject/>
  <dc:title/>
</cp:coreProperties>
</file>