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октября  2016 г. № 77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950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496,9 кв.м, расположенного по адресу: Россия, Алтайский край, город Рубцовск, бульвар Победы, дом 5, помещение 6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7.09.2015 № 567 «Об утверждении Прогнозного плана приватизации объектов муниципальной собственности на 2016 год» (с изменениями), </w:t>
      </w:r>
      <w:r>
        <w:rPr/>
        <w:t>Рубцовский городской Совет депутатов Алтайского края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496,9 кв.м, расположенного по адресу: Россия, Алтайский край, город Рубцовск, бульвар Победы, дом 5, помещение 65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3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496,9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ульвар Победы, дом 5, помещение 65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496,9 кв.м. </w:t>
      </w:r>
      <w:r>
        <w:rPr>
          <w:bCs/>
          <w:sz w:val="28"/>
          <w:szCs w:val="28"/>
        </w:rPr>
        <w:t xml:space="preserve">находится на первом этаже пятиэтажного кирпичного жилого дома по </w:t>
      </w:r>
      <w:r>
        <w:rPr>
          <w:sz w:val="28"/>
          <w:szCs w:val="28"/>
        </w:rPr>
        <w:t>бульвару Победы, дом 5</w:t>
      </w:r>
      <w:r>
        <w:rPr>
          <w:bCs/>
          <w:sz w:val="28"/>
          <w:szCs w:val="28"/>
        </w:rPr>
        <w:t>, помещение 65 в центральной части города Рубцовска. Год постройки 1965. Имеется центральный вход с восточной стороны дома, запасный выход с южной стороны дома. Помещение оборудовано централизованным отоплением, холодным и горячим водоснабжением, общегородской канализацией, электроосвещением. На оштукатуренных и окрашенных стенах помещения наблюдаются трещины, пятна, вздутие и коробление обоев, расхождения в местах стыков, в некоторых помещениях обои старые, имеют желтоватый цвет. На оштукатуренном потолке видны пятна, трещины, отпадение штукатурного слоя, следы подтопления. Состояние помещения удовлетворительное.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3 200 000 (три миллиона двести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60 000 (сто шестьдесят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4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44:00Z</dcterms:modified>
  <cp:revision>3</cp:revision>
  <dc:subject/>
  <dc:title>                   </dc:title>
</cp:coreProperties>
</file>