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77660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74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383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инятии Положения о</w:t>
            </w:r>
            <w:r>
              <w:rPr>
                <w:sz w:val="28"/>
                <w:szCs w:val="28"/>
              </w:rPr>
              <w:t xml:space="preserve"> систем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образования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«Город Рубцовск»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1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ей 31 закона Российской Федерации «Об образовании» от 10.07.1992  № 3266 -1 (с изменениями и дополнениями), на основании Устава муниципального образования «Город Рубцовск»</w:t>
      </w:r>
      <w:r>
        <w:rPr>
          <w:bCs/>
          <w:sz w:val="28"/>
          <w:szCs w:val="28"/>
        </w:rPr>
        <w:t xml:space="preserve"> Алтайского края,</w:t>
      </w:r>
      <w:r>
        <w:rPr>
          <w:sz w:val="28"/>
          <w:szCs w:val="28"/>
        </w:rPr>
        <w:t xml:space="preserve"> Рубцовский городской Совет депутатов</w:t>
      </w:r>
      <w:r>
        <w:rPr>
          <w:bCs/>
          <w:sz w:val="28"/>
          <w:szCs w:val="28"/>
        </w:rPr>
        <w:t xml:space="preserve">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Принять Положение о системе и организации образования на территории муниципального образования «Город Рубцовск»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Рубцовского городского Совета депутатов</w:t>
      </w:r>
      <w:r>
        <w:rPr>
          <w:bCs/>
          <w:sz w:val="28"/>
          <w:szCs w:val="28"/>
        </w:rPr>
        <w:t xml:space="preserve"> Алтайского края от 09.11.2005 № 275 «О принятии «Положения о </w:t>
      </w:r>
      <w:r>
        <w:rPr>
          <w:sz w:val="28"/>
          <w:szCs w:val="28"/>
        </w:rPr>
        <w:t xml:space="preserve">системе и организации образования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городского округа </w:t>
      </w:r>
      <w:r>
        <w:rPr>
          <w:bCs/>
          <w:sz w:val="28"/>
          <w:szCs w:val="28"/>
        </w:rPr>
        <w:t xml:space="preserve">«Город Рубцовск» Алтайского края» и от 17.04.2008 № 718 «О внесении изменений в решение Рубцовского городского Совета депутатов Алтайского края «О принятии «Положения о </w:t>
      </w:r>
      <w:r>
        <w:rPr>
          <w:sz w:val="28"/>
          <w:szCs w:val="28"/>
        </w:rPr>
        <w:t xml:space="preserve">системе и организации образования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городского округа </w:t>
      </w:r>
      <w:r>
        <w:rPr>
          <w:bCs/>
          <w:sz w:val="28"/>
          <w:szCs w:val="28"/>
        </w:rPr>
        <w:t>«Город Рубцовск» Алтайского края» от 09.11.2005 № 275»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Местное время»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ы Рубцовского городского Совета депутатов Алтайского края по бюджету, кредитной и налоговой политике, тарифам и ценам (Машуков В.И.) и по социальной политике (Симушин В.Я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П.П. Гамалеев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т 21.08.2008 № 774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системе и  организации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Рубцовск»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1. Настоящее Положение о системе и организации образования на территории </w:t>
      </w:r>
      <w:r>
        <w:rPr>
          <w:bCs/>
          <w:sz w:val="28"/>
          <w:szCs w:val="28"/>
        </w:rPr>
        <w:t>муниципального образования «Город Рубцовск» Алтайского края</w:t>
      </w:r>
      <w:r>
        <w:rPr>
          <w:sz w:val="28"/>
          <w:szCs w:val="28"/>
        </w:rPr>
        <w:t xml:space="preserve"> (далее – Положение) разработано в соответствии с пунктом 1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32"/>
        </w:rPr>
        <w:t xml:space="preserve">статьей 31 </w:t>
      </w:r>
      <w:r>
        <w:rPr>
          <w:sz w:val="28"/>
          <w:szCs w:val="28"/>
        </w:rPr>
        <w:t>закона Российской Федерации «Об образовании»   от 10.07.1992 № 3266-1 (с изменениями и дополнениями)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 xml:space="preserve">законом Алтайского края от 03.12.2004 № 54-3С «Об образовании в Алтайском крае», </w:t>
      </w:r>
      <w:r>
        <w:rPr>
          <w:sz w:val="28"/>
          <w:szCs w:val="32"/>
        </w:rPr>
        <w:t>на основании пункта 1 статьи 9 Бюджетного Кодекса Российской Федерации,  другими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Основной задачей органов местного самоуправления города Рубцовска в организации образования является сохранение и восстановление сети муниципальных образовательных учреждений, повышение доступности и качества образования в муниципальных образовательных учреждениях города Рубцовск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Население города Рубцовска имеет право на получение бесплатного образования в государственной и муниципальной системах образования в соответствии с законодательством Российской Федерации, законодательством Алтайского края и нормативными правовыми актами органов местного самоуправления города Рубцовск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. Настоящее Положение определяет порядок организации и финансовое обеспечение мероприятий по предоставлению образовательных услуг на территории города Рубцовска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истемы образования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32"/>
        </w:rPr>
        <w:t>территории города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 Целями и задачами системы образования являю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Совершенствование качества учебного процесса в общеобразовательных учреждениях, в учреждениях дошкольного и дополнительного образования, развитие современных моделей в области образовани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1.2. Сохранение и восстановление сети муниципальных образовательных учреждений; р</w:t>
      </w:r>
      <w:r>
        <w:rPr>
          <w:sz w:val="28"/>
        </w:rPr>
        <w:t>азвитие и поддержка сети образовательных учреждений различных организационно-правовых форм, типов и вид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1.3. Укрепление материально-технической базы муниципальных образовательных учреждени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1.4. Создание условий для охраны и укрепления здоровья детей в муниципальных образовательных учреждениях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1.5. Реализация Закона Российской Федерации «Об образовании» от 10.07.1992 № 3266-1 (с изменениями и дополнениями)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проведения в городе единой государственной политики в области дошкольного, общего, дополнительного образования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ение эффективного функционирования и развития системы образова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1.8. Государственная оценка качества образования в муниципальных образовательных учреждениях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лномочия органов местного самоуправления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фере организации оказания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соответствии с пунктом 1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в области образования относятс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,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 отдыха детей в каникулярное врем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рганы местного самоуправления для реализации данного вопроса местного значения наделяются полномочиями:</w:t>
      </w:r>
    </w:p>
    <w:p>
      <w:pPr>
        <w:pStyle w:val="TextBodyIndent"/>
        <w:spacing w:before="0" w:after="120"/>
        <w:jc w:val="both"/>
        <w:outlineLvl w:val="9"/>
        <w:rPr/>
      </w:pPr>
      <w:r>
        <w:rPr/>
        <w:t>3.1.1. 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1.2.  Учет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1.3. Содержание и развитие учреждений муниципальной системы образования, определение характера и объема их деятельности в соответствии с законодательством Российской Федерации и Алтайского кра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1.4. Формирование органов управления муниципальной системы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1.5. Контроль за соблюдением законодательства в области </w:t>
      </w:r>
      <w:r>
        <w:rPr>
          <w:bCs/>
          <w:sz w:val="28"/>
          <w:szCs w:val="28"/>
        </w:rPr>
        <w:t>оказания образовательных услуг населению города Рубцовс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3.1.6. Разработка и реализация городских программ по развитию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3.2. Органы местного самоуправления имеют право на создание муниципальных образовательных учреждений высшего профессионального образования, а также на участие в осуществлении деятельности по опеке и попечительству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3.3. Иные полномочия, предусмотренные законодательством Российской Федерации и Алтайского края. </w:t>
      </w:r>
    </w:p>
    <w:p>
      <w:pPr>
        <w:pStyle w:val="Normal"/>
        <w:ind w:left="2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ниципальная система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системе образования относятся находящиеся в муниципальной собственности муниципальные образовательные учреждения, которые являются юридическими лицами, учредителем которых является администрация города Рубцовска Алтайского кра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 В муниципальную систему образования на территории города Рубцовска входят следующие образовательные учрежде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Муниципальные учреждения, реализующие образовательные программы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2 «Лу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6 «Сказ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8 «Крепы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10 «Гнезд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ДОУ «Детский сад № 12 «Журавлик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СКОУ для воспитанников с отклонениями в развитии «Специальный (коррекционный) детский сад № 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19 «Ряби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23 «Малыш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30 «Незабуд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31 «Ромаш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36 «Колоколь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37 «Весня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38 «Роси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41 «Золотая рыб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45 «Солн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46 «Светля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47 «Ёлоч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48 «Ручеё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49 «Улыб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50 «Росточе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53 «Топтыж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Центр развития ребенка - детский сад № 54 «Золотой клю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Центр развития ребенка - детский сад № 56 «Ромаш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Центр развития ребенка - детский сад № 57 «Алёнуш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16 «Родни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24 «Солн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Центр развития ребенка - детский сад № 7 «Ярослав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35 «Щелкун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ДОУ «Детский сад № 74 «Пчел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Гимназия «Планета детства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 для детей дошкольного и младшего школьного возраста «Начальная  школа – детский сад «Исток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ые общеобразовательные учреждения, реализующие образовательные программы начального общего, основного общего, среднего (полного)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Кадетская средняя общеобразовательная школа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Гимназия № 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Лицей «Эруди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Основная общеобразовательная школа № 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6 с углубленным изучением отдельных предме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Основная общеобразовательная школа № 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Кадетский корпус юных спасателей средней общеобразовательной школы № 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Основная общеобразовательная школа № 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Начальная общеобразовательная школа № 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1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Основная общеобразовательная школа № 26 им. А.С. Пушк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Открытая (сменная) общеобразовательная школа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 Гимназия № 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Средняя общеобразовательная школа № 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Лиц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«Гимназия «Планета детств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МОУ для детей дошкольного и младшего школьного возраста «Начальная  школа – детский сад «Исток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Муниципальные образовательные учреждения, реализующие программы дополнительного образования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етско-юнош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ом детства и юнош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Станция юных турис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Центр внешкольной работы «Мода-Бе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Центр развития творчества детей и юнош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Центр внешкольной работы «Малая Академ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етско-юношеская спортивная школа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етско-юношеская спортивная школа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ЮСШ «Центр спортивной подготовки «Юбилей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 ДОД ДООЛ «Лет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етско-юношеская спортивная школа «Спа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етско-юношеская спортивная школа «Рубцов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етская музыкальная школа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етская музыкальная школа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ДОД «Детская музыкальная школа № 3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Д «Детская художественная школ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очи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 «Центр диагностики и консультирования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ДО «Информационно-методический центр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. Летняя оздоровительная камп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образования входят детские оздоровительные загородные образовательные лагеря и детская 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лим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м. Тит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л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втомобили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пу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дача «Лесная сказ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ыжная база «Ремовская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по организации муниципа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территории города Рубц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ab/>
        <w:t>5.1. Формирование деятельности муниципальных образовательных учреждений на достижение педагогических результатов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ab/>
        <w:t>5.2. Развитие психолого-педагогической службы сети муниципальных образовательных учреждени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ab/>
        <w:t>5.3. Стимулирование экспериментальных инновационных процессов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4. Развитие сети муниципальных образовательных учреждений с учетом потребности населения город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ab/>
        <w:t>5.5. Координация и организация совместной деятельности муниципальных образовательных учреждений с органами местного самоуправления города Рубцовска по основным направлениям внеклассной и внешкольной работы, организация школьных каникул и летнего отдыха, профилактика правонарушений школьников и организация физического воспитания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Разработка и реализация городских целевых программ в области образования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5.7. Создание системы дополнительного образования с учетом местных условий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Осуществление контроля за выполнением законодательства по вопросам образования в муниципальных образовательных учреждениях города Рубцовска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5.9. Создание в городе Рубцовске системы муниципальных дошкольных образовательных учреждений с учетом местных условий и запросов (пожеланий) семьи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5.10. Решение вопроса о реорганизации муниципальных образовательных учреждений в соответствии с изменением профиля учреждения в микрорайоне города Рубцовска, обеспечение тем самым преемственности в обучении детей дошкольного и младшего школьного возраста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5.11. Обеспечение муниципальных образовательных учреждений города Рубцовска учебниками, учебно-наглядными пособиями, оборудованием, справочной и методической литературой, бланками отчетности различных типов и уровней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 xml:space="preserve">5.12. Повышение квалификации педагогических и руководящих работников </w:t>
      </w:r>
      <w:r>
        <w:rPr>
          <w:sz w:val="28"/>
        </w:rPr>
        <w:t>муниципальных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5.13. Организация и проведение отдыха детей в каникулярное время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5.14. Проведение городских, детских массовых мероприятий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5.15. Изучение, распространение передового педагогического опыта работников образования через систему методической службы. Координация методической работы, формирование гибкой структуры методической службы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5.16. Организация учета и выплата семьям опекунов (попечителей) денежных средств на содержание детей, находящихся под опекой (попечительством)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7. Организация учета и выплата денежных средств приемному родителю на содержание ребенка, выплата заработной платы приемным родителям, выплата единовременного пособия при передаче ребенка на воспитание в семью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8. </w:t>
      </w:r>
      <w:r>
        <w:rPr>
          <w:sz w:val="28"/>
          <w:szCs w:val="28"/>
        </w:rPr>
        <w:t>Организация учета и выплата вознаграждения за выполнение функций классного руководителя педагогическим работникам краевых государственных и муниципальных общеобразовательных учрежд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19. Организация учета и выплат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both"/>
        <w:outlineLvl w:val="9"/>
        <w:rPr/>
      </w:pPr>
      <w:r>
        <w:rPr>
          <w:bCs/>
        </w:rPr>
        <w:t>6.1. В области образования расходными обязательствами бюджета городского округа при решении вопросов местного значения являются: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6.1.1. Расходы на содержание муниципальных дошкольных образовательных учреждений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6.1.2. Расходы на содержание муниципальных образовательных учреждений дополнительного образования дет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6.1.3. Расходы на реализацию целевых городских программ и на курсы повышения квалификации педагогических работников муниципальных образовательных учреждений;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4. Расходы на проведение оздоровительной кампании школьников и дошкольников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6.1.5. Расходы на содержание </w:t>
      </w:r>
      <w:r>
        <w:rPr>
          <w:sz w:val="28"/>
          <w:szCs w:val="28"/>
        </w:rPr>
        <w:t>муниципального учреждения «Управление образования» г. Рубцовск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6.1.6. Расходы прочих муниципальных учреждений (</w:t>
      </w:r>
      <w:r>
        <w:rPr>
          <w:sz w:val="28"/>
          <w:szCs w:val="28"/>
        </w:rPr>
        <w:t>МОУДО «Информационно-методический центр», МОУ «Центр диагностики и консультирования»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6.1.7. </w:t>
      </w:r>
      <w:r>
        <w:rPr>
          <w:bCs/>
          <w:sz w:val="28"/>
          <w:szCs w:val="28"/>
        </w:rPr>
        <w:t>Расходы по текущему содержанию муниципальных общеобразовательных учреждений (школ), за исключением расходов, отнесенных к полномочиям краевого бюджета.</w:t>
      </w:r>
    </w:p>
    <w:p>
      <w:pPr>
        <w:pStyle w:val="TextBodyIndent"/>
        <w:spacing w:before="0" w:after="120"/>
        <w:jc w:val="both"/>
        <w:outlineLvl w:val="9"/>
        <w:rPr>
          <w:bCs/>
        </w:rPr>
      </w:pPr>
      <w:r>
        <w:rPr>
          <w:bCs/>
        </w:rPr>
        <w:t xml:space="preserve">6.2. </w:t>
      </w:r>
      <w:r>
        <w:rPr/>
        <w:t xml:space="preserve">МУ «Управление образования» </w:t>
      </w:r>
      <w:r>
        <w:rPr>
          <w:bCs/>
        </w:rPr>
        <w:t xml:space="preserve">г. Рубцовска в пределах переданных финансовых средств исполняет переданные Алтайским краем: </w:t>
      </w:r>
    </w:p>
    <w:p>
      <w:pPr>
        <w:pStyle w:val="TextBodyIndent"/>
        <w:jc w:val="both"/>
        <w:outlineLvl w:val="9"/>
        <w:rPr/>
      </w:pPr>
      <w:r>
        <w:rPr>
          <w:bCs/>
        </w:rPr>
        <w:t>6.2.1. Государственные полномочия по содержанию:</w:t>
      </w:r>
    </w:p>
    <w:p>
      <w:pPr>
        <w:pStyle w:val="TextBodyIndent"/>
        <w:jc w:val="both"/>
        <w:outlineLvl w:val="9"/>
        <w:rPr/>
      </w:pPr>
      <w:r>
        <w:rPr>
          <w:bCs/>
        </w:rPr>
        <w:t>- Краевых государственных образовательных учреждений общественного воспитания (детские дома, специальные (коррекционные) школы- интернаты)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</w:t>
      </w:r>
      <w:r>
        <w:rPr>
          <w:bCs/>
          <w:sz w:val="28"/>
          <w:szCs w:val="28"/>
        </w:rPr>
        <w:t xml:space="preserve"> общеобразовательных учреждений (школ), в части оплаты труда работников с начислением; компенсационных выплат педагогическим работникам на приобретение книгоиздательской продукции; расходов  на приобретение учебников, учебных  пособий, технических средств обучения, расходных материалов и хозяйственных нужд (за исключением расходов на содержание зданий и коммунальных расходов, осуществляемых за счет средств городского бюджета); оплаты трафика при работе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2. </w:t>
      </w:r>
      <w:r>
        <w:rPr>
          <w:bCs/>
          <w:sz w:val="28"/>
          <w:szCs w:val="28"/>
        </w:rPr>
        <w:t>Функции по выплате в объеме выделенных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екунам (попечителям) на содержание детей, находящихся под опекой (попечительств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ному родителю на содержание ребенка, заработной платы приемным родителям, единовременного пособия при передаче ребенка на воспитание в сем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я за выполнение функций классного руководителя педагогическим работникам краевых государственных и муниципальных общеобразовательных учреждени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 Механизм финансирования системы </w:t>
      </w:r>
      <w:r>
        <w:rPr>
          <w:bCs/>
          <w:sz w:val="28"/>
        </w:rPr>
        <w:t>образования осуществ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1. В состав централизованной бухгалтерии МУ «Управление образования» г. Рубцовска входит 44 учреждения, где ведется централизованно планирование и бухгалтерский учет. Финансирование осуществляется с распорядительного счета МУ «Управление образования» г. Рубцовска на счет получателей бюджетных средств, открытых в ОФК по г. Рубцов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ОУ «Средняя общеобразовате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У «Кадетская 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ОУ «Гимназия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МОУ «Лицей «Эруд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МОУ «Основная общеобразовательная школа № 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МОУ «Средняя общеобразовательная школа № 6 с углубленным изучением отдельных предм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МОУ «Средняя общеобразовательная школа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МОУ «Основная общеобразовательная школа № 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МОУ «Кадетский корпус юных спасателей средней общеобразовательной школы № 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ОУ «Средняя общеобразовательная школа № 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ОУ «Основная общеобразовательная школа № 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МОУ «Основная общеобразовательная школа № 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МОУ «Начальная общеобразовательная школа № 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МОУ «Средняя общеобразовательная школа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МОУ «Средняя общеобразовательная школа № 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МОУ «Средняя общеобразовательная школа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МОУ «Средняя общеобразовательная школа № 2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МОУ «Основная общеобразовательная школа № 26 им. А.С. Пушк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МОУ «Открытая (сменная) общеобразовате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 «Детский сад № 2 «Лу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МДОУ «Детский сад № 6 «Сказк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МДОУ «Детский сад № 10 «Гнездыш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МДОУ «Детский сад № 12 «Журавл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МСКОУ для воспитанников с отклонениями в развитии «Специальный (коррекционный) детский сад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МДОУ «Детский сад № 19 «Ряби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МДОУ «Детский сад № 23 «Малыш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МДОУ «Детский сад № 30 «Незабуд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МДОУ «Детский сад № 31 «Рома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МДОУ «Детский сад № 36 «Колоколь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МДОУ «Детский сад № 37 «Весня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МДОУ «Детский сад № 38 «Роси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МДОУ «Детский сад № 41 «Золотая рыб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МДОУ «Детский сад № 45 «Солныш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МДОУ «Детский сад № 46 «Светляч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МДОУ «Детский сад № 47 «Ёл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МДОУ «Детский сад № 48 «Ручеё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7. МДОУ «Детский сад № 49 «Улыб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МДОУ «Детский сад № 50 «Росточ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МДОУ «Детский сад № 53 «Топтыж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0. МДОУ «Центр развития ребенка - детский сад № 54 «Золотой клю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1. МДОУ «Центр развития ребенка - детский сад № 56 «Рома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МДОУ «Центр развития ребенка - детский сад № 57 «Алён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МДОУ «Детский сад № 16 «Родничок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МДОУ «Детский сад № 24 «Солнышко».</w:t>
      </w:r>
    </w:p>
    <w:p>
      <w:pPr>
        <w:pStyle w:val="21"/>
        <w:spacing w:before="0" w:after="120"/>
        <w:ind w:firstLine="720"/>
        <w:jc w:val="both"/>
        <w:rPr/>
      </w:pPr>
      <w:r>
        <w:rPr/>
        <w:t xml:space="preserve">6.3.2.  На самостоятельном балансе находятся 20 муниципальных образовательных учреждений, которые финансируются с распорядительного счета </w:t>
      </w:r>
      <w:r>
        <w:rPr>
          <w:szCs w:val="28"/>
        </w:rPr>
        <w:t xml:space="preserve">МУ «Управление образования» г.Рубцовска </w:t>
      </w:r>
      <w:r>
        <w:rPr/>
        <w:t>на лицевые счета, открытые в ОФК по г. Рубцовс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МОУ « Гимназия №8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МОУ «Средняя общеобразовательная школа № 18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МОУ «Лице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МОУ «Гимназия «Планета дет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ОУ для детей дошкольного и младшего школьного возраста «Начальная  школа – детский сад «Исток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МДОУ «Центр развития ребенка - детский сад №7 «Ярослав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МДОУ «Детский сад №35 «Щелкунчи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МДОУ «Детский сад №74 «Пчёл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МОУДОД «Детско-юнош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ОУДОД «Дом детства и юнош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ОУДОД «Станция юных турист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МОУДОД «Центр внешкольной работы «Мода-Бес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МОУДОД «Центр развития творчества детей и юнош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МОУДОД «Центр внешкольной работы «Малая Академ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МОУДОД «Детско-юношеская спортивная школа № 1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ОУДОД «Детско-юношеская спортивная школа № 2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МОУДОД «ДЮСШ «Центр спортивной подготовки «Юбилейны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МОУ ДОД ДООЛ «Лето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МОУ «Центр диагностики и консультирования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0. МОУДО «Информационно-методический центр»</w:t>
      </w:r>
    </w:p>
    <w:p>
      <w:pPr>
        <w:pStyle w:val="21"/>
        <w:spacing w:before="0" w:after="120"/>
        <w:ind w:firstLine="720"/>
        <w:jc w:val="both"/>
        <w:rPr/>
      </w:pPr>
      <w:r>
        <w:rPr/>
        <w:t>6.3.3. Четыре краевых государственных образовательных учреждения финансируются с распорядительного счета МУ «Управление образования» г.Рубцовска на лицевые счета, открытые в ОФК по г. Рубцов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ГОУ «Рубцовская специальная (коррекционная) общеобразовательная школа-интернат № 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ГОУ «Рубцовская специальная (коррекционная) общеобразовательная школа-интернат № 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ГОУ «Рубцовский детский дом № 1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ГОУ «Рубцовский детский дом № 2».</w:t>
      </w:r>
    </w:p>
    <w:p>
      <w:pPr>
        <w:pStyle w:val="21"/>
        <w:spacing w:before="0" w:after="120"/>
        <w:ind w:firstLine="720"/>
        <w:jc w:val="both"/>
        <w:rPr/>
      </w:pPr>
      <w:r>
        <w:rPr/>
        <w:t>6.3.4. На самостоятельном балансе находятся 2 учреждения, которые финансируются комитетом по финансам, кредитной и налоговой политике администрации города на лицевые счета, открытые в ОФК по г. Рубцов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ОУДОД «Детско-юношеская спортивная школа «Спарта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УДОД «Детско-юношеская спортивная школа «Рубцовс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3.5. Четыре учреждения финансируются с распорядительного счета МУ «Управление культуры» г.Рубцовска на лицевой счет МОУДОД «Детская музыкальная школа № 1», открытый в ОФК по г. Рубцов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ОУДОД «Детская музыка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УДОД «Детская музыка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ОУДОД «Детская музыкальная школа №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ОУДОД «Детская художествен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                                                         П.П. Гамалее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720"/>
      <w:outlineLvl w:val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19:00Z</dcterms:created>
  <dc:creator>PEO</dc:creator>
  <dc:description/>
  <dc:language>en-US</dc:language>
  <cp:lastModifiedBy>1</cp:lastModifiedBy>
  <cp:lastPrinted>2008-08-25T15:13:00Z</cp:lastPrinted>
  <dcterms:modified xsi:type="dcterms:W3CDTF">2008-09-01T01:03:00Z</dcterms:modified>
  <cp:revision>77</cp:revision>
  <dc:subject/>
  <dc:title>                                                      Приложение к решению </dc:title>
</cp:coreProperties>
</file>