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5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8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вой программы «Развитие физической культуры и спорта муниципального образования «Город Рубцовск» Алтайского края» на 2008-201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31 Устава муниципального образования «Город Рубцовск» Алтайского края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целевую программу «Развитие физической культуры и спорта муниципального образования «Город Рубцовск» Алтайского края» на 2008-2012 годы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Местное врем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 в газете «Местное время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решения возложить на комитеты Рубцовского городского Совета депутатов Алтайского края по бюджету, кредитной и налоговой политике, тарифам и ценам (Машуков В.И.) и по социальной политике (Симушин В.Я.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убц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депутатов Алтай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1.08.2008 года № 7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Город Рубцовск» Алтайского края» на 2008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482"/>
      </w:tblGrid>
      <w:tr>
        <w:trPr/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ая программа «Развитие физической культуры и спорта муниципального образования «Город Рубцовск» Алтайского края» на 2008 – 2012 годы  (далее Программа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4 декабря 2007 года № 329-ФЗ «О физической культуре и спорте в Российской Федерации»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цепция федеральной целевой программы «Развитие физической культуры и спорта в Российской Федерации» на 2006-2015 годы, утвержденная распоряжением Правительства Российской Федерации от 15 сентября 2005 года № 1433-р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Администрации Алтайского края от 30 января 2004 года № 47 «О стратегии социально-экономического развития Алтайского края на период до 2010 года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 Алтайского края от 28 января 2006 года № 28-3С «Об утверждении краевой целевой программы «Развитие физической культуры и спорта в Алтайском крае» на 2006-2010 годы»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полномоченный орган администрации города Рубцовска 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правовых, социальных и организационных условий для развития массовой физической культуры и спорта в городе Рубцовск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у населения навыков здорового образа жизн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криминогенной напряженности в молодежной среде за счет развития детско-юношеского 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ическая реабилитация и адаптация инвалидов с помощью физической культуры и спор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профессиональной подготовки специалистов по физической культур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, развитие и эффективное использование материально-спортивной базы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8-2012 годы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, Федерального бюджета в рамках целевых программ, бюджета муниципального образования «Город Рубцовск» в соответствии с муниципальной программой и внебюджетных источник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 программы из местного бюджета составляет 893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8 год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 год – 230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 год – 224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 год – 210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 - 2270,0 тыс. рублей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лномоченный орган администрации города Рубцовска Алтайского края, Комитет по финансам, кредитной и налоговой политике администрации города Рубцовска Алтайского края, МУ «Управление здравоохранения» города Рубцовска Алтайского края, МУ «Управление образования» г. Рубцовска Алтайского края, «Управление социальной защиты населения по городу Рубцовску»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рмативное правовое обеспечение развития физической культуры и спорта. Научно-методическое обеспечение физической культуры и спорта. Развитие кадрового потенциала физической культуры и спорта. Развитие материально-технической базы физической культуры и спорта. Повышение эффективности физкультурно-оздоровительной и спортивно-массовой работы. Подготовка спортивного резер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спорта высоких достижений. Реабилитация инвалидов с помощью физической культуры и спорта. 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числа жителей города Рубцовска, регулярно занимающихся физической культурой и спортом. Улучшение физической подготовленности детей, юношей, молодеж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 кадрового потенциала физической культуры и спорта. Уменьшение числа правонарушений среди несовершеннолетних. Повышение эффективности деятельности городских государственных учреждений и общественных объединений, участвующих в развитии физической культуры и спорта. Укрепление материально-спортивной базы физической культуры и спорта. Подготовка спортивного резерва и спортсменов высокой квалификации в городе Рубцовске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е руководство, межведомственную координацию и контроль за реализацией мероприятий Программы осуществляет уполномоченный орган администрации города Рубцовска Алтайского кр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Развитие физической культуры и спорта муниципального образования «Город Рубцовск» Алтайского края» на 2008-2012 годы (далее – Программа) является организационной основой политики города Рубцовска в сфере физкультурно-спортивного движения и определяет основные направления, стратегию и меры государственной поддержки физической культуры и спорта в городе Рубцовске на 2008-2012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 программы вызвана необходимостью улучшения состояния здоровья подрастающего поколения, ростом числа несовершеннолетних, употребляющих наркотики и алкоголь, активизацией детской и подростковой преступности. Принятие Программы необходимо для консолидации усилий органов местного самоуправления, организаций, учреждений в целях решения первоочередных проблем развития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ется ряд факторов, отрицательно влияющих на развитие физической культуры и спорта в городе Рубцовске, требующих неотложного реш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городе Рубцовске, а также  моральное и физическое старение спортивного оборудования и инвентар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ессиональных тренерских кадр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абое финансирование подготовки качественного спортивного резерва в сборные команды Алтайского края, Сибирского федерального округа и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на муниципальном уровне активной пропаганды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, которая обеспечит эффективность работы по развитию спорта высоких достижений, предполагает наличие системы подготовки спортивных резервов, включающей в себя широкую сеть учреждений дополнительного образования физкультурно-спортивного назначения: детско-юношеские спортивные школы, специализированные отделения олимпийского резерва, а также сеть специализированных спортивных клуб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населения за счет привлечения его к систематическим занятиям физической культурой и спортом, формирование устойчивой потребности в здоровом образе жиз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нравственных, духовных основ и ориентации подрастающего поколения на освоение позитивных ценностей физической культуры и спо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физически здоровых юношей и девушек, способных к эффективному производительному труду в различных отраслях и готовых для службы в Вооруженных силах России и правоохранитель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риминализации молодежной среды и формирование спортивного стиля жиз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системы, направленной на повышение эффективности в подготовке спортивного резерва сборных команд города Рубцовска и достижение высоких результатов на краевых, региональных, всероссийских и международных соревнования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реализации конституционного права граждан на занятие физической культурой и спортом и повышение уровня подготовленности спортсменов высокого класса, позволяющего им достойно выступать на соревнованиях самого высок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на территории города Рубцовска единой политики в развитии физической культуры и спо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и спорта в режим учебы, труда и отдыха различных социально-демографических групп населения, формирование у населения потребности в систематических занятиях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необходимы трудовые, материально-технические,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будет осуществляться за счет местного, краевого, федерального бюджетов в рамках целевых программ, а также внебюджетных источников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достигнута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 для занятий физической культурой и спортом населения (строительство новых и реконструкция имеющихся спортивных сооружени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физического воспитания и физического развития молодеж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жизненной пози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программ о здоровом образе жизни для радио, телевидения и других средств массовой информ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я системы физической культуры и оздоровительного тур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портивно-оздоровительных технологий в сфере детского, молодежного и семейного отдых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администрации города Рубцовска Алтайского края является муниципальным координатором программы и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, разрабатывает и представляет в установленном порядке сводную бюджетную заявку на финансирование из местного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иодическую отчетность о реализации программных мероприят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ациональным использованием исполнителями программы финансовых средст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сроками выполнения договоров, контрактов и согла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необходимые правовые, организационные и финансовые предпосылки для дальнейшего развития физической культуры и спорта в городе Рубцовск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ить материально-техническую базу физической культуры и спорта за счет строительства спортивных сооружений, реконструкции спортивных объектов, целевого финансирования учреждений дополнительного образования спортивным инвентарем и оборудова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одготовки спортивного резерва и, как следствие, результаты выступлений спортсменов города Рубцовска на краевых, региональных, всероссийских и международ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занимающихся физической культурой и спорт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влетворение спроса населения на доступность занятий физической культурой и спорт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вероятности реализации человеком потенциала здоровья для ведения активной производственной, социальной и личной жиз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едпосылок снижения преждевременной смертности, заболеваемости, увеличение средней продолжительности жизни, улучшение демографической ситуации в го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жителей города Рубцовска, систематически занимающихся физической культурой и спортом, по следующим категориям: дошкольники, учащиеся, студенты, трудящиеся, инвали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ив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реждений дополнительного образования, спортивных клубов по месту жительства в городе Рубцовске и численность занимающихся в них физической культурой и спорт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квалифицированных кадров в сфере физической культуры и спорта, работающих по специальности, их образовательный уров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спортсменов города Рубцовска на краевых, региональных, всероссийских и международных соревнованиях (приложение № 1).</w:t>
      </w:r>
    </w:p>
    <w:p>
      <w:pPr>
        <w:pStyle w:val="Normal"/>
        <w:ind w:right="4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программе «Развитие физ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Рубцовск» Алтайского края» на 2008- 2012 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ую решением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21.08.2008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ажнейших целевых индикаторов и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реализации целевой программы</w:t>
      </w:r>
    </w:p>
    <w:p>
      <w:pPr>
        <w:pStyle w:val="Normal"/>
        <w:rPr/>
      </w:pPr>
      <w:r>
        <w:rPr/>
        <w:tab/>
        <w:tab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61"/>
        <w:gridCol w:w="1061"/>
        <w:gridCol w:w="1061"/>
        <w:gridCol w:w="1061"/>
        <w:gridCol w:w="1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 индикатора  по  год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,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спортсооружениями на 10 тыс.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рытых 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участников физ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ультивируемых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портсменов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тделений ДЮСШ олимпийск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портсменов- разря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стер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выделенные на проведение физкультурно-оздоровительных и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7:00Z</dcterms:created>
  <dc:creator>Пользовател</dc:creator>
  <dc:description/>
  <dc:language>en-US</dc:language>
  <cp:lastModifiedBy>1</cp:lastModifiedBy>
  <cp:lastPrinted>2008-08-22T12:03:00Z</cp:lastPrinted>
  <dcterms:modified xsi:type="dcterms:W3CDTF">2008-08-28T03:48:00Z</dcterms:modified>
  <cp:revision>53</cp:revision>
  <dc:subject/>
  <dc:title>Приложение</dc:title>
</cp:coreProperties>
</file>