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 марта  2012 г.</w:t>
        <w:tab/>
        <w:t xml:space="preserve"> № 775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создании рабочей группы по рассмотрению возможности реорганизации МУП «Редакция газеты «Вечерний Рубцовск»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</w:t>
      </w:r>
      <w:r>
        <w:rPr>
          <w:szCs w:val="28"/>
        </w:rPr>
        <w:t xml:space="preserve"> </w:t>
      </w:r>
      <w:r>
        <w:rPr>
          <w:sz w:val="28"/>
          <w:szCs w:val="28"/>
        </w:rPr>
        <w:t>по рассмотрению возможности реорганизации МУП «Редакция газеты «Вечерний Рубцовск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льников Николай Николаевич – депутат Рубцовского городского Совета депутатов Алтайского края  по избирательному округу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х Ирина Октамовна - депутат Рубцовского городского Совета депутатов Алтайского края  по избирательному округу № 11;</w:t>
      </w:r>
    </w:p>
    <w:p>
      <w:pPr>
        <w:pStyle w:val="Normal"/>
        <w:rPr/>
      </w:pPr>
      <w:r>
        <w:rPr>
          <w:sz w:val="28"/>
          <w:szCs w:val="28"/>
        </w:rPr>
        <w:tab/>
        <w:t>- Пчеляков Сергей Викторович - депутат Рубцовского городского Совета депутатов Алтайского края  по избирательному округу №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Чупин Сергей Борисович - депутат Рубцовского городского Совета депутатов Алтайского края  по избирательному округу №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1:00Z</dcterms:created>
  <dc:creator>User</dc:creator>
  <dc:description/>
  <cp:keywords/>
  <dc:language>en-US</dc:language>
  <cp:lastModifiedBy>User</cp:lastModifiedBy>
  <cp:lastPrinted>2012-03-15T16:42:00Z</cp:lastPrinted>
  <dcterms:modified xsi:type="dcterms:W3CDTF">2012-03-23T08:13:00Z</dcterms:modified>
  <cp:revision>4</cp:revision>
  <dc:subject/>
  <dc:title>ПРОЕКТ</dc:title>
</cp:coreProperties>
</file>