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 октября  2016 г. №  7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1024" w:hRule="atLeast"/>
        </w:trPr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141,5 кв.м, расположенного по адресу: Россия, Алтайский край, город Рубцовск, улица Комсомольская, дом 129, помещение 69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41,5 кв.м, расположенного по адресу: Россия, Алтайский край, город Рубцовск, улица Комсомольская, дом 129, помещение 69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5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41,5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лица Комсомольская, дом 129, помещение 69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41,5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Комсомольская, дом 129, помещение 69 </w:t>
      </w:r>
      <w:r>
        <w:rPr>
          <w:bCs/>
          <w:sz w:val="28"/>
          <w:szCs w:val="28"/>
        </w:rPr>
        <w:t>в центральной части города Рубцовска. Год постройки 1962. Имеется центральный вход с южной стороны дома, запасный выход с север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На оштукатуренных и окрашенных стенах помещения наблюдаются темные пятна, местами следы подтопления  и ржавчины, на обоях видна грязь. На оштукатуренном потолке видны трещины, в одном помещении на большей поверхности потолка зафиксированы следы подтопления и ржавчины. Наблюдаются вздутия линолеума в некоторых местах, расхождения в местах стыков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040 000 (два миллион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2 000 (сто 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7:00Z</dcterms:modified>
  <cp:revision>3</cp:revision>
  <dc:subject/>
  <dc:title>                   </dc:title>
</cp:coreProperties>
</file>