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76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1220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униципальной адресной программы «Капитальный ремонт многоквартирных домов на 2008-2011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1.07.2007 № 185-ФЗ «О фонде содействия реформированию жилищно-коммунального хозяйства», в соответствии с пунктом 4 части 1 статьи 31 Устава муниципального образования «Город Рубцовск» Алтайского края, Рубцовский городской Совет депутатов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муниципальную адресную программу «Капитальный ремонт многоквартирных домов на 2008-2011 годы» (приложение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я в газете «Местное время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951230</wp:posOffset>
            </wp:positionV>
            <wp:extent cx="20955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3.Контроль за исполнением данного решения возложить на комитеты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 (Пантелеев Н.С.) и по бюджету, кредитной и налоговой политике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к решению Рубцовского городског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депутатов Алтайского кра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1.08.2008 № 776</w:t>
      </w:r>
    </w:p>
    <w:p>
      <w:pPr>
        <w:pStyle w:val="Normal"/>
        <w:autoSpaceDE w:val="false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АДРЕСНАЯ 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питальный ремонт многоквартирных дом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08-2011 годы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Муниципальная адресная программа «Капитальный ремонт многоквартирных домов на 2008-2011 годы»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ание для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Федеральный закон от 21 июля 2007 года № 185-ФЗ «О Фонде содействия реформированию жилищно-коммунального хозяйства»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Постановление администрации города Рубцовска Алтайского края от 20.02.2008 № 491 «Об утверждении Положения о порядке разработки и реализации муниципальных целевых программ муниципального образования «Город Рубцовск» Алтайского края»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Устав муниципального образования «Город Рубцовск» Алтайского края, принятый постановлением Рубцовского городского Совета депутатов Алтайского края от 23.06.2005 № 215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Администрация города Рубцовск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Уполномоченный орган администрации города Рубцовска по жилищно-коммунальному хозяйству (далее – комитет по ЖКХ)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- обеспечение надежности жизнеобеспечения и комфортности проживания за счет приведения технического состояния мест общего пользования жилищного фонда в соответствие с действующими нормативными требованиям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 xml:space="preserve">     </w:t>
            </w:r>
            <w:r>
              <w:rPr/>
              <w:t>- обеспечение необходимого объема финансирования капитального ремонта жилищного фонда в соответствии с установленными сроками его проведения;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обеспечение эффективного использования бюджетных средств, выделенных на проведение капитального ремонта;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улучшение качества жилищно-коммунальных услуг с одновременным снижением затрат на его текущее содержание;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увеличение срока службы жилых домов и их конструктивных элементов;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повышение надежности и развитие инженерных систем жилищного фонда;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капитальный ремонт многоквартирных домов;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увеличение доли капитально отремонтированного жилищного фонда от общей площади жилищного фонд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008 – 2011 годы.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- Администрация города Рубцовска;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организации, управляющие многоквартирными домами;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товарищества собственников жилья, специализированные потребительские кооперативы;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подрядные организац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TextBody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бщий объем средств, направляемых на реализацию программы, составляет  395,7 млн. рублей,</w:t>
            </w:r>
          </w:p>
          <w:p>
            <w:pPr>
              <w:pStyle w:val="2"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2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средства краевого бюджета – 41,6 млн. рублей (по согласованию);</w:t>
            </w:r>
          </w:p>
          <w:p>
            <w:pPr>
              <w:pStyle w:val="2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средства городского бюджета – 41,5 млн. рублей;</w:t>
            </w:r>
          </w:p>
          <w:p>
            <w:pPr>
              <w:pStyle w:val="2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средства собственников помещений, товариществ собственников жилья, жилищно-строительных кооперативов – 19,8 млн. рублей;</w:t>
            </w:r>
          </w:p>
          <w:p>
            <w:pPr>
              <w:pStyle w:val="2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средства Фонда – 292,8 млн. рубл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</w:rPr>
              <w:t>Перечень основных программных мероприятий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проведение собраний собственников многоквартирных жилых домов;</w:t>
            </w:r>
          </w:p>
          <w:p>
            <w:pPr>
              <w:pStyle w:val="2"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выбор способа управления и управляющей организации;</w:t>
            </w:r>
          </w:p>
          <w:p>
            <w:pPr>
              <w:pStyle w:val="2"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 участие в муниципальной адресной программе по проведению капитального ремонта многоквартирных домов;</w:t>
            </w:r>
          </w:p>
          <w:p>
            <w:pPr>
              <w:pStyle w:val="2"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 утверждение перечня работ по капитальному ремонту дома;</w:t>
            </w:r>
          </w:p>
          <w:p>
            <w:pPr>
              <w:pStyle w:val="2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 обеспечение собственниками помещений долевого финансирования капитального ремонта дома в размере пяти процентов общего объема средств, предоставленных на проведение указанного ремонта;</w:t>
            </w:r>
          </w:p>
          <w:p>
            <w:pPr>
              <w:pStyle w:val="2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выполнение условия предоставления финансовой поддержки за счет средств Фонда, определенные частью 1 статьи 14 Федерального закона от 21.07.2007 № 185-ФЗ «О фонде содействия реформированию жилищно-коммунального хозяйства»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повышение качества жилищно-коммунального обслуживания населения;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повышение надежности  работы внутридомовых инженерных систем и безопасности условий проживания населения;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снижение износа жилищного фонда;</w:t>
            </w:r>
          </w:p>
          <w:p>
            <w:pPr>
              <w:pStyle w:val="2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создание условий для снижения социальной напряженности среди населения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ходом выполнения Программы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2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онтроль за реализацией программы и целевого использования бюджетных средств осуществляется комитетом администрации города по ЖКХ, комитетом по финансам, налоговой и кредитной политике администрации города Рубцовска.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360"/>
        <w:rPr/>
      </w:pPr>
      <w:r>
        <w:rPr/>
        <w:tab/>
        <w:t xml:space="preserve">Муниципальная адресная программа «Капитальный ремонт многоквартирных домов  на 2008-2011 годы»  (далее – Программа) разработана в соответствии с </w:t>
      </w:r>
      <w:r>
        <w:rPr>
          <w:szCs w:val="28"/>
        </w:rPr>
        <w:t>Федеральным законом от 21 июля 2007 года № 185-ФЗ «О Фонде содействия реформированию жилищно-коммунального хозяйства»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ab/>
      </w:r>
      <w:r>
        <w:rPr>
          <w:b w:val="false"/>
          <w:szCs w:val="28"/>
        </w:rPr>
        <w:t>Основные понятия и термины, используемые в Программ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многоквартирный дом (МКД)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 и содержит в себе элементы общего имущества собственников помещений в таком доме в соответствии с жилищ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ее имущество собственников помещений в многоквартирном доме – помещения в многоквартирном доме, не являющиеся частями квартир и предназначенные для обслуживания более одного помещения в дан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апитальный ремонт многоквартирного дома - проведение предусмотренных работ по устранению неисправностей изношенных элементов общего имущества собственников помещений в многоквартирном доме (далее - общее имущество в МКД), в том числе по их восстановлению или замене, в целях улучшения эксплуатационных характеристик общего имущества в многоквартирном дом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 методом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Кризисное состояние жилищного фонда муниципального образования «Город Рубцовск» Алтайского края обусловлено </w:t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неэффективной системой управления жилищным фондом,  отсутствием средств на проведение капитального ремонта многоквартирных домов, высокой степенью износа оборудования и инженерных сетей и, как следствие, низким качеством жилищно-коммуналь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сего по муниципальному образованию общая площадь жилищного фонда составляет 2857,2 тыс. кв. м. Около 60 % процентов объектов жилищного фонда (1714,3 тыс. кв. м) требуют капитального ремонта. Истекли сроки полной замены инженерного оборудования и подводящих сетей в жилых домах первых массовых серий, построенных до 60-х годов, подлежит модернизации и лифтовое хозяй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Низкий уровень инвестиций не обеспечивает своевременного выполнения капитального ремонта многоквартирных домов и приводит к дальнейшему снижению надежности жилых зданий и эксплуатационных характеристик их инженерного оборуд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ля решения указанных проблем необходима согласованность действий государственной корпорации – Фонда содействия реформированию жилищно-коммунального хозяйства (далее – Фонд), органов государственной власти, органов местного самоуправления, уполномоченных собственниками помещений управляющих организаций, товариществ собственников жилья и жилищно-строительных кооперативов, которые определяются рамками настояще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 и этапы реализаци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: 2008-2011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первом и последующих этапах будет осущест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общих собраний собственников многоквартирных жилых домов по выбору способа управления и управляюще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ждение перечня работ по капитальному ремо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обственниками помещений долевого софинансирования капитального ремонта дома в размере пяти процентов общего объема средств, предоставленных на проведение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тавление перечня многоквартирных домов, в отношении которых планируется предоставление финансовой поддержки в рамках адресной программы по проведению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 опирается на основные направления государственной политики в сфере ЖКХ, обеспечение надежности жизнеобеспечения и комфортности проживания за счет приведения технического состояния мест общего пользования жилищного фонда в соответствие с действующими нормативными требов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необходимого объема финансирования капитального ремонта жилищного фонда в соответствии с установленными сроками его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эффективного использования бюджетных средств, выделенных на проведение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учшение качества жилищно-коммунальных услуг с одновременным снижением затрат на его текущее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срока службы жилых домов и их конструктивных эле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надежности и развитие инженерных систем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доли капитально отремонтированного жилищного фонда от общей площад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намика целевых индикаторов эффектив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66"/>
        <w:gridCol w:w="1550"/>
        <w:gridCol w:w="898"/>
        <w:gridCol w:w="940"/>
        <w:gridCol w:w="940"/>
        <w:gridCol w:w="9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ногоквартирных жилых домов, капитально отремонтированны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капитально отремонтированного жилищного фонда от общей площади жилищного фон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программных мероприятий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ные мероприятия содержат адресный список  домов, требующих капитального ремонта, собственники помещений которых приняли решение о проведении таких работ и определились со способом управления. Сроки исполнения, а также ответственные исполнители и ожидаемые результаты от реализации мероприятий  отражены в перечне программных мероприятий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58"/>
        <w:gridCol w:w="1784"/>
        <w:gridCol w:w="2880"/>
        <w:gridCol w:w="10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ительная работа с населением по вопросам реформирования в сфере управления жилищным фонд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города по ЖК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работы по созданию ТСЖ, управляющих комп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их собраний собственников многоквартирных дом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ики МК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выборе способа 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способа управления многоквартирным домом и выбор управляющей орган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ики МК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в муниципальной адресной программе по проведению капитального ремонта МК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еречня работ по капитальному ремонту до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ики МК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МКД в рамках муниципальной адресной программы по проведению капитального ремон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собственниками помещений долевого финансирования капитального ремонта дома в размере пяти процентов общего объема средств, предоставленных на проведение указанного ремон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ики МК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евое финансирование капитального ремонта МК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стоимости работ, разработка проектно-сметной докумен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фактического финансирования на кажды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 г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прохождения денежных средств, выделенных  на капитальный ремонт МК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возможности нецелевого использования денежных сред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 г.г.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еречень многоквартирных домов, в отношении которых планируется предоставление финансовой поддержки в рамках адресной программы, определяется ежегодно до 1 января соответствующего года. Перечень многоквартирных домов, в отношении которых планируется предоставление финансовой поддержки в рамках адресной программы в 2008 году, определен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и стоимость работ по каждому жилому дому определены в перечне многоквартирных домов, в отношении которых планируется предоставление финансовой поддержки в рамках адрес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7. Объемы и источники финансирова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Реализация мероприятий Программы предусматривается за счет средств Фонда, краевого и местных бюджетов, средств собственников помещений, товариществ собственников жилья, жилищно-строительных кооперативов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едельной стоимости проведения капитального ремонта в расчете на один квадратный метр общей площади помещений в многоквартирных домах, подлежащих капитальному ремонту и включенных в настоящую Программу, составляет 750 рублей /кв. метр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результаты программы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млн</w:t>
      </w:r>
      <w:r>
        <w:rPr/>
        <w:t>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1417"/>
        <w:gridCol w:w="1418"/>
        <w:gridCol w:w="1417"/>
        <w:gridCol w:w="1215"/>
      </w:tblGrid>
      <w:tr>
        <w:trPr>
          <w:trHeight w:val="28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 мероприятий программы</w:t>
            </w:r>
          </w:p>
        </w:tc>
      </w:tr>
      <w:tr>
        <w:trPr>
          <w:trHeight w:val="1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 -2011 гг.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2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25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25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8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88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88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собственников помещений, ТСЖ и ЖС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5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5*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* </w:t>
      </w:r>
      <w:r>
        <w:rPr>
          <w:b w:val="false"/>
          <w:sz w:val="22"/>
          <w:szCs w:val="22"/>
        </w:rPr>
        <w:t>Объем средств (по источникам и направлению расходов), направляемых на реализацию программы на 2009,2010, 2011 г.г., подлежит ежегодному уточнению при формировании титульного списка капитального ремонта жилищного фонда.</w:t>
      </w:r>
    </w:p>
    <w:p>
      <w:pPr>
        <w:pStyle w:val="TextBody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540"/>
        <w:jc w:val="both"/>
        <w:rPr>
          <w:szCs w:val="28"/>
        </w:rPr>
      </w:pPr>
      <w:r>
        <w:rPr/>
        <w:tab/>
        <w:t xml:space="preserve">Финансирование программных мероприятий за счет средств Фонда и консолидированных средств  краевого и местных бюджетов, средств собственников помещений и ТСЖ (ЖСК) осуществляется при обеспечении выполнения условий, определенных ст. 14 Федерального закона от 21 июля 2007 года № 185-ФЗ «О фонде содействия реформированию жилищно-коммунального хозяйств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бязательным условием участия в Программе является финансирование программных мероприятий из бюджета 41,5 млн. рублей в размере 10,5 % от затрат на проведение капитального ремонта, а также средств собственников помещений, товариществ собственников жилья, жилищно-строительных кооперативов, многоквартирные дома которых включены в настоящую Программу в размере 5% от указанных 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восстановлению технических и эксплуатационных характеристик 473 многоквартирных жилых домов, то есть увеличению доли капитально отремонтированных многоквартирных домов от общего объема жилищного фонда до 41,4%.</w:t>
      </w:r>
    </w:p>
    <w:p>
      <w:pPr>
        <w:pStyle w:val="2"/>
        <w:ind w:firstLine="540"/>
        <w:jc w:val="both"/>
        <w:rPr/>
      </w:pPr>
      <w:r>
        <w:rPr>
          <w:szCs w:val="28"/>
        </w:rPr>
        <w:tab/>
        <w:t>Социальная эффективность реализации Программы будет оцениваться достижением основной ее цели - создание безопасных и благоприятных условий проживания граждан, улучшение качества жилищно-коммунальных услуг и внедрение ресурсосберегающи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управления реализацией Программы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Заказчиком Программы является администрация города Рубцов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сле утверждения Программы и начала ее финансирования заказчик контролирует ход выполнения мероприятий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Исполнител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беспечивают выполнение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- осуществляют развитие нормативной правовой базы по вопросам реформирования жилищно-коммунального комплекса муниципального обра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распределяют консолидированные средства, полученные из краевого бюджета и средств, предусмотренных в бюджете 41,5 тыс. рублей на финансирование мероприятий настоящей Программы,  уполномоченным управляющим организациям, товариществам собственников жилья, жилищно-строительным кооперативам на безвозвратной и без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анализируют ход выполнения мероприятий Программы, вносят предложения по совершенствованию механизма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редставляют отчеты о целевом использовании  средств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формируют бюджетные заявки на финансирование объектов и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ют мониторинг процесса реформирования жилищно-коммунального компл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нтроль за реализацией программы и целевого использования бюджетных средств осуществляется уполномоченным органом администрации города в сфере  ЖКХ, комитетом по финансам, налоговой и кредитной политике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Основными мероприятиями по информационному обеспечению муниципальной адресной программы «Капитальный ремонт многоквартирных домов на 2008-2011 годы»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свещения проведения капитального ремонта в многоквартирных домах в муниципальном образовании «Город Рубцовск» Алтайского края в средствах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информации о проведении капитального ремонта в многоквартирных домах на официальном сайте администрации города Рубцов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22555</wp:posOffset>
            </wp:positionV>
            <wp:extent cx="20955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П.П. Гамалеев</w:t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0" w:hanging="0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40:00Z</dcterms:created>
  <dc:creator>Ольга</dc:creator>
  <dc:description/>
  <cp:keywords/>
  <dc:language>en-US</dc:language>
  <cp:lastModifiedBy>Боброва</cp:lastModifiedBy>
  <cp:lastPrinted>2008-08-26T13:47:00Z</cp:lastPrinted>
  <dcterms:modified xsi:type="dcterms:W3CDTF">2009-02-26T05:21:00Z</dcterms:modified>
  <cp:revision>72</cp:revision>
  <dc:subject/>
  <dc:title>ПРИЛОЖЕНИЕ</dc:title>
</cp:coreProperties>
</file>