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185" cy="86931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 марта  2012 г.  № 776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39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остава комиссии по содействию и контролю за подготовкой и проведением летнего оздоровительного сезона в 2012 году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  Регламента Рубцовского  городского Совета  депутатов Алтайского края, Рубцовский городской Совет депутатов Алтайского края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1. Утвердить комиссию</w:t>
      </w:r>
      <w:r>
        <w:rPr>
          <w:color w:val="000000"/>
          <w:sz w:val="28"/>
          <w:szCs w:val="28"/>
        </w:rPr>
        <w:t xml:space="preserve"> по содействию и контролю за подготовкой и проведением  летнего оздоровительного сезона в 2012 году</w:t>
      </w:r>
      <w:r>
        <w:rPr>
          <w:sz w:val="28"/>
          <w:szCs w:val="28"/>
        </w:rPr>
        <w:t xml:space="preserve">  в составе: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Брагин Владимир Андреевич – депутат Рубцовского городского Совета депутатов Алтайского края по избирательному округу № 12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Гинатулин Марат Ниязович –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Дубров Сергей Геннадьевич - депутат Рубцовского городского Совета депутатов Алтайского края по избирательному округу № 13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Ельников Николай Николаевич - депутат Рубцовского городского Совета депутатов Алтайского края по избирательному округу № 4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вцов Владимир Александрович – депутат Рубцовского городского Совета депутатов Алтайского края по избирательному округу № 27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мышев Александр Сергеевич - депутат Рубцовского городского Совета депутатов Алтайского края по избирательному округу № 26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Кох Ирина Октамовна - депутат Рубцовского городского Совета депутатов Алтайского края по избирательному округу № 11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Мартинюк Анна Владимировна – председатель мандатной комиссии Рубцовского городского Совета депутатов Алтайского края  с функциями счетной комиссии и вопросам эти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умаков Алексей Геннадьевич – депутат Рубцовского городского Совета депутатов Алтайского края по избирательному округу № 8.</w:t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социальной политике  (М.Н. Гинату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left="134" w:hanging="0"/>
      <w:jc w:val="center"/>
      <w:outlineLvl w:val="3"/>
    </w:pPr>
    <w:rPr>
      <w:color w:val="000000"/>
      <w:spacing w:val="-1"/>
      <w:w w:val="11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86" w:hanging="0"/>
      <w:jc w:val="center"/>
      <w:outlineLvl w:val="4"/>
    </w:pPr>
    <w:rPr>
      <w:color w:val="000000"/>
      <w:spacing w:val="-14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center"/>
      <w:outlineLvl w:val="8"/>
    </w:pPr>
    <w:rPr>
      <w:b/>
      <w:color w:val="000000"/>
      <w:spacing w:val="-20"/>
      <w:sz w:val="29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pacing w:val="-10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3:00Z</dcterms:created>
  <dc:creator>User</dc:creator>
  <dc:description/>
  <cp:keywords/>
  <dc:language>en-US</dc:language>
  <cp:lastModifiedBy>User</cp:lastModifiedBy>
  <cp:lastPrinted>2012-03-16T08:30:00Z</cp:lastPrinted>
  <dcterms:modified xsi:type="dcterms:W3CDTF">2012-03-23T08:15:00Z</dcterms:modified>
  <cp:revision>3</cp:revision>
  <dc:subject/>
  <dc:title>                                                            </dc:title>
</cp:coreProperties>
</file>