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 октября  2016 г. № 77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155 кв.м, расположенного по адресу: Россия, Алтайский край, город Рубцовск, улица Октябрьская, дом 90В, гаражный бокс 1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155 кв.м, расположенного по адресу: Россия, Алтайский край, город Рубцовск, улица Октябрьская, дом 90В, гаражный бокс 1 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76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55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лица Октябрьская, дом 90В, гаражный бокс 1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мещение гаражного бокса № 1 </w:t>
      </w:r>
      <w:r>
        <w:rPr>
          <w:sz w:val="28"/>
          <w:szCs w:val="28"/>
        </w:rPr>
        <w:t xml:space="preserve">общей площадью 155 кв.м, высотой 3,7 м </w:t>
      </w:r>
      <w:r>
        <w:rPr>
          <w:bCs/>
          <w:sz w:val="28"/>
          <w:szCs w:val="28"/>
        </w:rPr>
        <w:t xml:space="preserve">занимает часть нежилого здания гаражных боксов общей площадью 321,3 кв.м, высотой здания 4,0 м, расположенного в северной части города по </w:t>
      </w:r>
      <w:r>
        <w:rPr>
          <w:sz w:val="28"/>
          <w:szCs w:val="28"/>
        </w:rPr>
        <w:t>улице Октябрьской, 90В</w:t>
      </w:r>
      <w:r>
        <w:rPr>
          <w:bCs/>
          <w:sz w:val="28"/>
          <w:szCs w:val="28"/>
        </w:rPr>
        <w:t xml:space="preserve">. Год ввода в эксплуатацию 199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дании ремонт не проводился. Требуется капитальный ремонт несущих стен, перекрытий, кровли, инженерных коммуникаций. Состояние неудовлетворительное. Состояние внутренней отделки неудовлетворительное, присутствует наличие дефектов, требующих проведения капитального ремонта. После ввода в эксплуатацию и по настоящее время помещение используется в качестве гаражей для автомоби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о адресу: Алтайский край, город Рубцовск, улица Октябрьская, 90В площадью 171 кв.м, кадастровый номер 22:70:020719:356 выставляется на продажу одновременно с частью нежилого здания (нежилым помещением – гаражным боксом № 1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Начальная цена продажи нежилого  помещения – 312 000 (триста двенадца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249602 (двести сорок девять тысяч шестьсот два) руб. 20 коп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5 600 (пятнадцать тысяч шестьсот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6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6-10-21T03:48:00Z</dcterms:modified>
  <cp:revision>3</cp:revision>
  <dc:subject/>
  <dc:title>                   </dc:title>
</cp:coreProperties>
</file>