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0414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1   августа    2008 года  №   777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1309" w:hRule="atLeast"/>
        </w:trPr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городской целевой программы «Профилактика ВИЧ/СПИДа в муниципальном образовании «Город Рубцовск» на 2009-2012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атьей 31 Устава муниципального образования «Город Рубцовск» Алтайского края, с учетом публичных слушаний по проекту городской целевой программы «Профилактика ВИЧ/СПИДа в муниципальном образовании «Город Рубцовск» Алтайского края на 2009-2012 годы»</w:t>
      </w:r>
      <w:r>
        <w:rPr>
          <w:sz w:val="28"/>
          <w:szCs w:val="28"/>
        </w:rPr>
        <w:t>, Рубцовский городской Совет депутатов Алтай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12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 Принять городскую целевую программу «Профилактика ВИЧ/СПИДа в муниципальном образовании «Город Рубцовск» Алтайского края на 2009-2012 годы» (прилож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12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ab/>
        <w:t xml:space="preserve">2. </w:t>
      </w:r>
      <w:r>
        <w:rPr>
          <w:color w:val="000000"/>
          <w:spacing w:val="-2"/>
          <w:sz w:val="28"/>
          <w:szCs w:val="28"/>
        </w:rPr>
        <w:t>Настоящее решение вступает в силу с 01.01.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12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Местное врем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12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комитет</w:t>
        <w:br/>
      </w:r>
      <w:r>
        <w:rPr>
          <w:color w:val="000000"/>
          <w:spacing w:val="-1"/>
          <w:sz w:val="28"/>
          <w:szCs w:val="28"/>
        </w:rPr>
        <w:t>Рубцовского городского Совета депутатов Алтайского края по бюджету, кредитной и налоговой политике, тарифам и ценам (Машуков В.И.).</w:t>
      </w:r>
    </w:p>
    <w:p>
      <w:pPr>
        <w:pStyle w:val="Normal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П.П. Гамалеев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8.2008 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ВИЧ/СП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  «Город Рубцовск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тайского края в 2009-2012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родская целевая программа «Профилактика ВИЧ/СПИДа в муниципальном образовании «Город Рубцовск» Алтайского края в 2009-2012 годах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, наименование, дата принятия и номер правового акта о разработке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едеральный закон от 30.03.1995 № 38 ФЗ «О предупреждении распространения в Российской Федерации заболевания, вызываемого вирусом иммунодефицита человека» (с изменениями и дополнениями 1996 года, 1997 года, 2000 года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дминистрация города Рубцовска Алтайского края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сударственное учреждение здравоохранения «Центр по профилактике и борьбе со СПИД и инфекционными заболеваниями, г.Рубцовск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Цель 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охвата населения города профилактическими программами  по ВИЧ/СПИ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Задачи Программы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Разработка профилактических программ  по ВИЧ/СПИДу для различных слоев населения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Обеспечение доступа населения города к профилактическим программам  и  мероприятиям по ВИЧ/СПИДу, проводимым в го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Развитие информационной системы для населения по профилактике ВИЧ/СПИД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9-201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ем финансирования по Программе всего - 1304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том числе по годам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9 год – 255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0 год – 331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1 год – 35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2 год – 357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точник финансирования – бюджет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емы финансирования Программы ежегодно уточняются с учетом возможностей бюджета города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программных мероприятий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Разработка и внедрение профилактических программ по ВИЧ/СПИДу для различных слоев населения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Организация и проведение профилактических мероприятий по ВИЧ/СПИДу среди «уязвимых» групп населения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Развитие системы информирования населения  по проблемам профилактики ВИЧ-инфекци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оциально-экономические результаты реализации Программы (индикаторы и показатели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Повышение информированности о снижении риска инфицирования ВИЧ/СПИДом до 7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Снижение количества случаев рождения ВИЧ-инфицированных детей в 2 раза, снижение социального сирот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Снижение риска профессионального заражения ВИЧ/СПИ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Охват целевых групп профилактическими мероприятиями по ВИЧ/СПИ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Привлечение целевой группы к проблеме распространения ВИЧ/СПИДа на территории гор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Снижение риска распространения ВИЧ/СПИДа, ИППП, сохранение репродуктивного здоровья среди подростков и молодеж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 Доступность к обследованию населения города, своевременное выявление ВИЧ-инфе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 Информирование населения по ВИЧ/СПИДу.        Создание мотивации на снижение рискового поведения и сохранения здоровья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выполнения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щее руководство, межведомственную  координацию и контроль за реализацией мероприятий Программы  осуществляет МУ «Управление здравоохранения» г.Рубцовск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ОДЕРЖАНИЕ ПРОБЛЕМЫ И АНАЛ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ЧИН ЕЕ ВОЗНИКНОВ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Рубцовск» Алтайского края (далее по тексту - город Рубцовск, в соответствующем падеже) в течение 2006 года, 2007 года резко ухудшилась эпидемиологическая ситуация по распространенности ВИЧ-инфекции сред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1.2008 общее число случаев ВИЧ-инфекции составило 392, из них 87,8%   (344 случая) выявлено в 2007 году. Показатели распространенности ВИЧ-инфекции по городу превышают в 1,3 раза аналогичные показатели среди населения Алтайского края. ВИЧ-инфекция регистрируется преимущественно среди молодежи в возрасте 20-29 лет, что составляет 47% от общего количества инфицированных. С 2007 года ВИЧ-инфекция выявлена среди детей и подростков до 18 лет (10%). Ежегодно увеличивается число ВИЧ-инфицированных беременных и детей, рожденных от ВИЧ-инфицированных матерей. На 01.01.2008 родились 17 детей, из них 3 установлен диагноз: ВИЧ-инфек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ами сложившейся ситуации по ВИЧ-инфекции в городе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инъекционных наркотически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оцесс потребления  инъекционных наркотических средств детей и подро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изация рискованного сексуального поведения среди населения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информированность населения о путях предотвращения передачи ВИЧ-инф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социально-экономический уровень жизни населения город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в учреждениях ФСИН на территории города осужденных с ВИЧ-инфекцией жителей Алтайского края.</w:t>
      </w:r>
    </w:p>
    <w:p>
      <w:pPr>
        <w:pStyle w:val="Normal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пространение ВИЧ-инфекции в городе характеризуется как стадия концентрированной эпидемии. При сохранении сложившейся эпид. ситуации в ближайшие 2010-2012 годы произойдет переход в стадию генерализованной эпидемии с распространением ВИЧ-инфекции на все слои населения города. Это приведет к невосполнимым демографическим потерям, экономическому ущербу вследствие дополнительных затрат из муниципального бюджета на стационарное лечение больных ВИЧ/СПИДом, уход за тяжелобольными, социальную помощь семьям, детям, подросткам, оказавшим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оде по профилактике ВИЧ/СПИДа проводится комплекс мероприятий с привлечением заинтересованных ведомств и организаций с использованием имеющихся ресурсов. ГУЗ «Центр СПИД, г. Рубцовск» проводит работу с «уязвимыми» группами населения к ВИЧ/СПИДу в рамках профилактических программ различных Фондов на конкурсной основе с ограниченными сроками реализации. Проводимые профилактические мероприятия с населением города, молодежью, носят характер разовых акций, декадников без достаточного финансового подкрепления, затрагивают небольшие группы населения города. Финансовая поддержка городской целевой программы с использованием кадрового потенциала, подготовленных специалистов различного профиля и учреждений по профилактике ВИЧ/СПИДа в городе, отработанных технологий позволит решить следующие 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сить уровень информированности населения города по ВИЧ/СПИДу, в том числе по предотвращению рискованных прак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редоставлению доступа молодежи к профилактическим программам по ВИЧ/СПИ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беспечению доступности к обследованию на ВИЧ/СПИД уязвимых групп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ЦЕНКА ЭФФЕКТИВНОСТИ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Ч-инфекция относится к хронической инфекции с длительным течением, с инвалидизацией в поздних стадиях развития болезни  и летальным исход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затраты на оказание амбулаторно-поликлинической помощи одному пациенту в год с лечением ВИЧ-инфекции и сопутствующих заболеваний обходятся государству в среднем 500 тыс.рублей.  В стадии СПИДа затраты, в т. ч. за счет средств местного бюджета, возрастут вдвое из-за необходимости длительного  стационарного лечения и ух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годняшний день единственным и эффективным средством предотвращения заражения ВИЧ-инфекцией являются профилактические мероприятия, направленные на повышение информированности населения о мерах защиты. Предотвращение даже одного случая заражения позволит сэкономить бюджетные средства в сумме более 500тыс. рублей в год и свести к минимуму социально-экономические потери в городе от ВИЧ/СПИДа, сохранить трудовые ресурсы, предотвратить социальное сирот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целевой Программы проводится ежеквартально в соответствии с Порядком оценки эффективности целевых программ, утвержденным постановлением администрации гор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ДИНАМИКА ЦЕЛЕВЫХ ИНДИКАТОРОВ И ПОКАЗАТЕЛЕ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РЕАЛИЗАЦИИ ЦЕЛЕВОЙ ПРОГРАММЫ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ПРОФИЛАКТИКА ВИЧ/СПИДА В 2009-2012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080"/>
        <w:gridCol w:w="1080"/>
        <w:gridCol w:w="1080"/>
        <w:gridCol w:w="1080"/>
        <w:gridCol w:w="113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и внедренных просветительск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целевых групп (подростки, молодежь, беременные женщины, медицинские работники, оказывающие помощь ВИЧ-позитивным пациентам) просветительскими программ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зработанных и выпущенных информационных материал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каты, листовки, брошю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еоро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ио- и телепере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67"/>
        <w:gridCol w:w="1080"/>
        <w:gridCol w:w="83"/>
        <w:gridCol w:w="1117"/>
        <w:gridCol w:w="81"/>
        <w:gridCol w:w="1119"/>
        <w:gridCol w:w="106"/>
        <w:gridCol w:w="1094"/>
        <w:gridCol w:w="78"/>
        <w:gridCol w:w="1056"/>
        <w:gridCol w:w="9"/>
        <w:gridCol w:w="1617"/>
        <w:gridCol w:w="2520"/>
        <w:gridCol w:w="142"/>
        <w:gridCol w:w="2232"/>
        <w:gridCol w:w="26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й, направление расходов</w:t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затрат (тыс. рубле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итель 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Разработка и внедрение профилактических програм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ИЧ/СПИДу для различных слоев населения горо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внедрение просветительских програ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читель ученику» в общеобразовательных школах города (обучающие модули для учителей биологии, учащихся 9-11 клас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удентов ССУЗ в рамках предмета ОБ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бучающие модули для преподавателей и студентов 1 курс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ВИЧ среди беременных женщ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программа «Профилактика ВИЧ среди медицинских работников, оказывающих помощь ВИЧ-позитивным пациент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СУ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здравоохранения» г.Рубцо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бцо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здравоохран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бцо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здравоохран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бцо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здравоохран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бцо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ение информированности о снижении риска инфицирования ВИЧ/СПИДом до 7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количества случаев рождения ВИЧ-инфицированных детей в 2 раза, снижение социального сиро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риска профессионального заражения ВИЧ/СПИДом</w:t>
            </w:r>
          </w:p>
        </w:tc>
      </w:tr>
      <w:tr>
        <w:trPr/>
        <w:tc>
          <w:tcPr>
            <w:tcW w:w="15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рганизация и проведение профилактически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ИЧ/СПИДу среди «уязвимых» групп населения горо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ВИЧ/СПИДу в рамках общегородской акции «Я выбираю здоровь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волонтеров (40 человек для работы среди учащихся школ и ССУЗ гор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раж и распространение информационных материалов по ВИЧ/СПИ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шюры 150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овки 200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каты 200 экз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7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здравоохран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бцо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здравоохран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бцо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здравоохран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бцо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хват целевых групп профилактическими мероприятиями по ВИЧ/СПИ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хват целевых групп профилактическими мероприятиями по ВИЧ/ СПИД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ездных профилактических а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студенческого форума «Возьмемся за руки,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летних загородных оздоровительных учрежд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выезд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здравоохран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бцо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здравоохран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бцо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здравоохран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бцо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ие целевой группы к проблеме распространения ВИЧ/ СПИДа на территории гор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работы программы на базе ГУЗ«Центра СПИД, г.Рубцовск» «Клиника, дружественная к молодежи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здравоохран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бцо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риска распространения ВИЧ/ СПИДа, ИППП, сохранение репродуктивного здоровья среди подростков и молодеж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ое обследование на ВИЧ-инфекцию «уязвимых» групп населе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здравоохран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бцо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тупность к обследованию населения города, своевременное выявление ВИЧ-инфекции</w:t>
            </w:r>
          </w:p>
        </w:tc>
      </w:tr>
      <w:tr>
        <w:trPr/>
        <w:tc>
          <w:tcPr>
            <w:tcW w:w="15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Развитие системы информирования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блемам профилактики ВИЧ-инфек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дство и демонстрация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-3 видеороликов по ВИЧ/СПИД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здравоохран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бцо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ирование населения по ВИЧ/СПИДу. Создание мотивации на снижение рискового поведения и сохранения здоровь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ещение вопросов профилактики ВИЧ/СПИДа на радио, телекана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-3, газетах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здравоохран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бцо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 и размещение плакатов и листовок по профилактике ВИЧ/СПИДа на автотранспорте города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здравоохран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бцо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ятые сокращ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УЗ «Центр СПИД, г.Рубцовск» – Государственное учреждение здравоохранения «Центр по профилактике и борьбе    со СПИД и инфекционными заболеваниями, г.Рубцовс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 – Муниципальное учреж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УЗ – Среднее специальное учебное заве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Ж – Обеспечение безопасности жизне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Ч – Вирус иммунодефицита чело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Д – Синдром приобретенного иммунодефици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ППП – Инфекции, передающиеся половым путем;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СИН – Федеральная служба исполнения наказ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ОДНЫЕ ФИНАНСОВЫЕ ЗАТРАТЫ ПО НАПРАВЛЕ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ВИЧ/СПИДа в 2009-2012 ГОДА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102"/>
        <w:gridCol w:w="1080"/>
        <w:gridCol w:w="115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сходов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затраты (тыс.рублей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9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1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го финансовых затр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 из городского бюджет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по направлениям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Разработка и внедрение профилактических программ для различных слоев на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Организация и проведение профилактических мероприятий по ВИЧ/СПИДу среди «уязвимых» групп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тие системы информирования населения по проблемам профилактики ВИЧ-инфе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мечани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ъемы средств могут быть перераспределены в пределах утвержденных расходов на программу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УПРАВЛЕНИЯ РЕАЛИЗАЦИЕ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 «Управление здравоохранения» г.Рубцовск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атывает ежегодный план мероприятий по реализации данной программы с назначением ответственных исполнителей, в установленном порядке оформляет и вносит бюджетные заявки для финансирования предусмотрен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хода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осит,  при необходимости, коррективы, представляет годовой отчет в администрацию города Рубцов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ординирует деятельность участников Программ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информационно-разъяснительную работу среди населения через печатные и электронные средства массовой информации, а также путем проведения конференций, семинаров и «Круглых стол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получателем средств в рамках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ам, налоговой и кредитной политике администрации г.Рубцовска осуществляет финансирование МУ «Управление здравоохранения» г.Рубцовска для реализации мероприятий Программы в рамках исполнения бюджета города и контроль за целевым использованием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П.П. Гамале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680" w:right="851" w:gutter="0" w:header="709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24:00Z</dcterms:created>
  <dc:creator>Александр</dc:creator>
  <dc:description/>
  <dc:language>en-US</dc:language>
  <cp:lastModifiedBy>1</cp:lastModifiedBy>
  <cp:lastPrinted>2008-08-25T14:15:00Z</cp:lastPrinted>
  <dcterms:modified xsi:type="dcterms:W3CDTF">2008-08-27T04:53:00Z</dcterms:modified>
  <cp:revision>62</cp:revision>
  <dc:subject/>
  <dc:title> </dc:title>
</cp:coreProperties>
</file>