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 778 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316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прием в собственность муниципального образования «Город Рубцовск» Алтайского края земельного участка, расположенного по адресу: Россия, Алтайский край, город Рубцовск, улица Добродомова, 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части 2 статьи 31 Устава муниципального образования городского округа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прием в собственность муниципального образования «Город Рубцовск» Алтайского края земельного участка площадью 427 кв.м., расположенного по адресу: Россия, Алтайский край, город Рубцовск, улица Добродомова, 69, принадлежащего на праве собственности Крючкову Владимиру Анатольевичу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17:00Z</dcterms:created>
  <dc:creator>1</dc:creator>
  <dc:description/>
  <dc:language>en-US</dc:language>
  <cp:lastModifiedBy>1</cp:lastModifiedBy>
  <dcterms:modified xsi:type="dcterms:W3CDTF">2008-08-28T03:49:00Z</dcterms:modified>
  <cp:revision>4</cp:revision>
  <dc:subject/>
  <dc:title/>
</cp:coreProperties>
</file>