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2 марта   2012  г.  №  778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52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8"/>
        </w:rPr>
        <w:t>Наградить Почетными грамотами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1.1. Бахирева Валерия Николаевича – пенсионера, за многолетний добросовестный труд, активное участие в деятельности  Рубцовского городского совета ветеранов (пенсионеров)  войны, труда, вооруженных сил и правоохранительных органов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8"/>
        </w:rPr>
        <w:t>1.2. Бишеву Елену Валентиновну – члена Рубцовской общественной организации «За достойную жизнь», за многолетний добросовестный труд  на предприятиях города, активное участие в деятельности Рубцовской общественной организации «За достойную жизнь»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8"/>
        </w:rPr>
        <w:t>1.3. Кирьянову  Любовь Павловну – индивидуального предпринимателя, члена  Рубцовской  городской общественной организации «Семипалатинский полигон», за многолетний добросовестный труд, активное участие в деятельности общественной организации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1.4. Медведеву Людмилу Юрьевну – преподавателя теоретических дисциплин МБОУ ДОД «Детская музыкальная школа № 2» г. Рубцовска, за многолетний добросовестный труд, высокий профессионализм, активную пропаганду музыкального искусства, и в связи с 40-летием МБОУ ДОД «Детская музыкальная школа № 2» г. Рубцовска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8"/>
        </w:rPr>
        <w:t>1.5. Мельникова Александра Владимировича – главного инженера ЗАО «Рубцовск», за многолетний добросовестный труд, большой вклад в информационное и социальное развитие города Рубцовска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1.6. Назарову Галину Александровну – начальника отдела медицинского снабжения КГБУЗ «Городская больница № 3, г. Рубцовск», за  многолетний добросовестный труд в системе здравоохранения города Рубцовска;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1.7. Панасенко Николая Евдокимовича – пенсионера, члена  Рубцовской общественной  благотворительной организации  пострадавших от ядерных испытаний на Семипалатинском полигоне, за многолетний  добросовестный труд, активное участие в деятельности Рубцовской общественной  благотворительной организации  пострадавших от ядерных испытаний на Семипалатинском полигоне;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ab/>
        <w:t>1.8. Пащенко Андрея Валерьевича – начальника отдела разработки программного обеспечения ЗАО «Рубцовск», за многолетний добросовестный труд, большой вклад в информационное и социальное развитие города Рубцовска;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1.9. Полухину Надежду Александровну - пенсионера, члена Рубцовской общественной  благотворительной организации  пострадавших от ядерных испытаний на Семипалатинском полигоне, за многолетний  добросовестный труд, активное участие в деятельности Рубцовской общественной  благотворительной организации  пострадавших от ядерных испытаний на Семипалатинском полигоне;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8"/>
        </w:rPr>
        <w:t>1.10. Рыбакову Елену Александровну – сортировщика посылок цеха по обработке и обмену страховой почты Рубцовского почтамта УФПС Алтайского края – филиал ФГУП «Почта России», члена Рубцовской общественной организации «За достойную жизнь», за многолетний добросовестный труд, активное участие в деятельности Рубцовской общественной организации «За достойную жизнь»;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3.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 и вопросам этики (А.В. Мартинюк).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9:00Z</dcterms:created>
  <dc:creator>User</dc:creator>
  <dc:description/>
  <cp:keywords/>
  <dc:language>en-US</dc:language>
  <cp:lastModifiedBy>User</cp:lastModifiedBy>
  <cp:lastPrinted>2012-02-10T16:28:00Z</cp:lastPrinted>
  <dcterms:modified xsi:type="dcterms:W3CDTF">2012-03-23T04:47:00Z</dcterms:modified>
  <cp:revision>3</cp:revision>
  <dc:subject/>
  <dc:title>ПРОЕКТ</dc:title>
</cp:coreProperties>
</file>