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 октября  2016 г. № 778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 общей площадью 43 кв.м, расположенного по адресу: Россия, Алтайский край, город Рубцовск, улица Октябрьская, дом 90В, гаражный бокс 4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</w:t>
      </w:r>
      <w:r>
        <w:rPr>
          <w:bCs/>
          <w:sz w:val="28"/>
          <w:szCs w:val="28"/>
        </w:rPr>
        <w:t>с изменениями</w:t>
      </w:r>
      <w:r>
        <w:rPr>
          <w:sz w:val="28"/>
          <w:szCs w:val="28"/>
        </w:rPr>
        <w:t>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общей площадью 43 кв.м, расположенного по адресу: Россия, Алтайский край, город Рубцовск, улица Октябрьская, дом 90В, гаражный бокс 4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0.2016  № 778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43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лица Октябрьская, дом 90В, гаражный бокс 4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</w:t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мещение гаражного бокса № 4 </w:t>
      </w:r>
      <w:r>
        <w:rPr>
          <w:sz w:val="28"/>
          <w:szCs w:val="28"/>
        </w:rPr>
        <w:t xml:space="preserve">общей площадью 43 кв.м, высотой 3,7 м </w:t>
      </w:r>
      <w:r>
        <w:rPr>
          <w:bCs/>
          <w:sz w:val="28"/>
          <w:szCs w:val="28"/>
        </w:rPr>
        <w:t xml:space="preserve">занимает часть нежилого здания гаражных боксов общей площадью 321,3 кв.м, высотой здания 4,0 м, расположенного в северной части города по </w:t>
      </w:r>
      <w:r>
        <w:rPr>
          <w:sz w:val="28"/>
          <w:szCs w:val="28"/>
        </w:rPr>
        <w:t>улице Октябрьской, 90В</w:t>
      </w:r>
      <w:r>
        <w:rPr>
          <w:bCs/>
          <w:sz w:val="28"/>
          <w:szCs w:val="28"/>
        </w:rPr>
        <w:t xml:space="preserve">. Год ввода в эксплуатацию 1991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здании ремонт не проводился. Требуется капитальный ремонт несущих стен, перекрытий, кровли, инженерных коммуникаций. Состояние неудовлетворительное. Состояние внутренней отделки неудовлетворительное, присутствует наличие дефектов, требующих проведения капитального ремонта. После ввода в эксплуатацию и по настоящее время помещение используется в качестве гаражей для автомоби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о адресу: Алтайский край, город Рубцовск, улица Октябрьская, 90В площадью 50 кв.м, кадастровый номер 22:70:020719:359 выставляется на продажу одновременно с частью нежилого здания (нежилым помещением – гаражным боксом № 4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длежит отчуждению лицу, приобретающему указанный объек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2. Начальная цена продажи нежилого  помещения – 87 000 (восемьдесят сем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а земельного участка не подлежит увеличению в результате проведения торгов и составляет 72983 (семьдесят две тысячи девятьсот восемьдесят три) руб. 10 коп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4 350 (четыре тысячи триста пятьдесят) 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7:00Z</dcterms:created>
  <dc:creator>Немыкина ЮВ</dc:creator>
  <dc:description/>
  <cp:keywords/>
  <dc:language>en-US</dc:language>
  <cp:lastModifiedBy>Пользователь</cp:lastModifiedBy>
  <cp:lastPrinted>2016-10-12T11:31:00Z</cp:lastPrinted>
  <dcterms:modified xsi:type="dcterms:W3CDTF">2016-10-21T03:50:00Z</dcterms:modified>
  <cp:revision>3</cp:revision>
  <dc:subject/>
  <dc:title>                   </dc:title>
</cp:coreProperties>
</file>