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1   августа    2008 года  №    779 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1333" w:hRule="atLeast"/>
        </w:trPr>
        <w:tc>
          <w:tcPr>
            <w:tcW w:w="44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аче согласия на прием в собственность муниципального образования «Город Рубцовск» Алтайского края квартиры, расположенной по адресу: Россия, Алтайский край, город Рубцовск, улица Северная, 10-8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7 части 2 статьи 31 Устава муниципального образования городского округа «Город Рубцовск» Алтайского края, подпунктом 4 пункта 1 статьи 6 Положения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 (с изменениями), Рубцовский городской Совет депутатов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Дать согласие на прием в собственность муниципального образования «Город Рубцовск» Алтайского края квартиры, расположенной по адресу: Россия, Алтайский край, город Рубцовск, улица Северная, 10-82 общей площадью 30,32 кв.м., находящейся в собственности Виноградова Василия Всеволодовича.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ab/>
        <w:t>2. 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Рубцовского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епутатов Алтайского края</w:t>
        <w:tab/>
        <w:tab/>
        <w:tab/>
        <w:tab/>
        <w:tab/>
        <w:t>В.Я. Жеребять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20:00Z</dcterms:created>
  <dc:creator>1</dc:creator>
  <dc:description/>
  <dc:language>en-US</dc:language>
  <cp:lastModifiedBy>1</cp:lastModifiedBy>
  <cp:lastPrinted>2008-08-25T09:23:00Z</cp:lastPrinted>
  <dcterms:modified xsi:type="dcterms:W3CDTF">2008-08-28T03:50:00Z</dcterms:modified>
  <cp:revision>7</cp:revision>
  <dc:subject/>
  <dc:title/>
</cp:coreProperties>
</file>