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 марта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012 г.  №   77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35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ередаче в государственную собственность Алтайского  края  </w:t>
            </w:r>
            <w:r>
              <w:rPr>
                <w:sz w:val="28"/>
                <w:szCs w:val="28"/>
              </w:rPr>
              <w:t>товароматериальных ценностей,  находящихся   в  оперативном управлении ликвидируемого муниципального казенного учреждения «Управление здравоохранения» города Рубцовск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дпунктом 14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утвержденн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right="-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безвозмездно в государственную собственность Алтайского края товароматериальные ценно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еся в оперативном управлении ликвидируемого муниципального казенного учреждения «Управление здравоохранения» города Рубцовска Алтайского края, балансовой стоимостью 187343,90 руб. по состоянию на 01.01.2012 согласно приложению.</w:t>
      </w:r>
    </w:p>
    <w:p>
      <w:pPr>
        <w:pStyle w:val="Style15"/>
        <w:ind w:right="-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распространяется на правоотношения, возникшие с 01.01.2012 г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к решению  Рубцовского городского</w:t>
      </w:r>
    </w:p>
    <w:p>
      <w:pPr>
        <w:pStyle w:val="Normal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депутатов Алтайского края</w:t>
      </w:r>
    </w:p>
    <w:p>
      <w:pPr>
        <w:pStyle w:val="Normal"/>
        <w:ind w:left="637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от 22.03.2012 г. № 779</w:t>
      </w:r>
    </w:p>
    <w:p>
      <w:pPr>
        <w:pStyle w:val="Normal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овароматериальных ценностей, нахо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перативном управлении ликвидируем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КУ «Управления здравоохранения» г. Рубц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08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ая кни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арная кни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тепл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для заме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бе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заме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пис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се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Фа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ф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15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ная кни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квар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наст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ереки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 авто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канцеля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каранд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ор лент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штемп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 перманен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 текстовы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ф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анцеля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фай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архи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на кноп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на резин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завяз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зажи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уго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ши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шиватель пласти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ная кни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о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пластмасс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 нап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аудито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7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вертик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ное устройство «Ноки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8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 кисло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я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пресс 850 м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HANNS-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Самс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8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а в автомоб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махр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ваф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теп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лы для сиденья на автомоб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и 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апте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аварийной о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свеч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6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к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з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каное поло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щее сре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нг поливочный 2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ламп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43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55:00Z</dcterms:created>
  <dc:creator>User</dc:creator>
  <dc:description/>
  <cp:keywords/>
  <dc:language>en-US</dc:language>
  <cp:lastModifiedBy>User</cp:lastModifiedBy>
  <cp:lastPrinted>2009-02-24T16:46:00Z</cp:lastPrinted>
  <dcterms:modified xsi:type="dcterms:W3CDTF">2012-03-23T08:26:00Z</dcterms:modified>
  <cp:revision>5</cp:revision>
  <dc:subject/>
  <dc:title> </dc:title>
</cp:coreProperties>
</file>