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декабря   2008 г.  №   77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526" w:hRule="atLeas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олномочиях органов местного самоуправления в сфере организации жилищно-коммунального хозяйства в муниципальном образовании «Город Рубцовск»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40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 полномочиях органов местного самоуправления в сфере организации жилищно-коммунального хозяйства в муниципальном образовании «Город Рубцовск» Алтайского края, принятое Решением Рубцовского городского Совета депутатов Алтайского края № 269 от 09.11.2005 следующие изменения: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1.Пункт 1.2.2 статьи 1 изложить в новой редакции:</w:t>
      </w:r>
    </w:p>
    <w:p>
      <w:pPr>
        <w:pStyle w:val="Normal"/>
        <w:autoSpaceDE w:val="false"/>
        <w:spacing w:before="0" w:after="240"/>
        <w:ind w:firstLine="539"/>
        <w:jc w:val="both"/>
        <w:rPr>
          <w:rFonts w:eastAsia="Calibri;Century Gothic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ab/>
        <w:t xml:space="preserve">«1.2.2. </w:t>
      </w:r>
      <w:r>
        <w:rPr>
          <w:rFonts w:eastAsia="Calibri;Century Gothic"/>
          <w:b w:val="false"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3:00Z</dcterms:created>
  <dc:creator>User</dc:creator>
  <dc:description/>
  <dc:language>en-US</dc:language>
  <cp:lastModifiedBy>1</cp:lastModifiedBy>
  <cp:lastPrinted>2008-12-22T15:38:00Z</cp:lastPrinted>
  <dcterms:modified xsi:type="dcterms:W3CDTF">2008-12-22T09:39:00Z</dcterms:modified>
  <cp:revision>9</cp:revision>
  <dc:subject/>
  <dc:title/>
</cp:coreProperties>
</file>