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ЦОВСКИЙ ГОРОДСКОЙ СОВЕТ ДЕПУТАТОВ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 xml:space="preserve">21 декабря 2017 г. № 77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875" w:hRule="atLeast"/>
        </w:trPr>
        <w:tc>
          <w:tcPr>
            <w:tcW w:w="526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О даче согласия муниципальному унитарному предприятию «Теплосервис» муниципального образования город Рубцовск Алтайского края на совершение крупной сделки - заём у акционерного общества «Барнаульская генерация» в размере до 35 000 000,0 рубле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 xml:space="preserve">Р Е Ш И Л: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1. Дать согласие муниципальному унитарному предприятию «Теплосервис» муниципального образования город Рубцовск Алтайского края на совершение крупной сделки - заём у акционерного общества «Барнаульская генерация» в размере до 35 000 000,0  (тридцати пяти миллионов) рублей  для выплаты задолженности по заработной плате работникам </w:t>
      </w:r>
      <w:r>
        <w:rPr>
          <w:b w:val="false"/>
          <w:szCs w:val="28"/>
        </w:rPr>
        <w:t xml:space="preserve">Рубцовского филиала ООО «Инвестиционно-девелоперская компания» </w:t>
      </w:r>
      <w:r>
        <w:rPr>
          <w:b w:val="false"/>
        </w:rPr>
        <w:t>согласно реестру, представленному конкурсным управляющим</w:t>
      </w:r>
      <w:r>
        <w:rPr>
          <w:b w:val="false"/>
          <w:szCs w:val="28"/>
        </w:rPr>
        <w:t xml:space="preserve"> ООО «Инвестиционно-девелоперская компания»</w:t>
      </w:r>
      <w:r>
        <w:rPr>
          <w:b w:val="false"/>
        </w:rPr>
        <w:t xml:space="preserve"> Лебедевым С.В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2. Настоящее решение вступает в силу с момента принятия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PlainTextChar2">
    <w:name w:val="Plain Text Char2"/>
    <w:basedOn w:val="Style10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b/>
      <w:sz w:val="28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0"/>
    <w:qFormat/>
    <w:rPr>
      <w:rFonts w:ascii="Times New Roman" w:hAnsi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Times New Roman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ascii="Calibri" w:hAnsi="Calibri" w:eastAsia="Times New Roman" w:cs="Times New Roman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Немыкина ЮВ</dc:creator>
  <dc:description/>
  <cp:keywords/>
  <dc:language>en-US</dc:language>
  <cp:lastModifiedBy>Пользователь</cp:lastModifiedBy>
  <cp:lastPrinted>2017-12-20T15:45:00Z</cp:lastPrinted>
  <dcterms:modified xsi:type="dcterms:W3CDTF">2017-12-21T06:35:00Z</dcterms:modified>
  <cp:revision>5</cp:revision>
  <dc:subject/>
  <dc:title> </dc:title>
</cp:coreProperties>
</file>