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  78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задолженности по арендной плате Рубцовскому городскому общественному спортивному фонду «Искра» за период с 2002-2004 годы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Руководствуясь статьей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 xml:space="preserve">1.Списать задолженность «Рубцовскому городскому общественному спортивному фонду «Искра» в сумме 24882,50 (двадцать четыре тысячи восемьсот восемьдесят два рубля пятьдесят копеек) рублей и сложившейся пени по состоянию на дату принятия решения о списании.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9:00Z</dcterms:created>
  <dc:creator>1</dc:creator>
  <dc:description/>
  <dc:language>en-US</dc:language>
  <cp:lastModifiedBy>1</cp:lastModifiedBy>
  <dcterms:modified xsi:type="dcterms:W3CDTF">2006-04-13T07:39:00Z</dcterms:modified>
  <cp:revision>1</cp:revision>
  <dc:subject/>
  <dc:title>РОССИЙСКАЯ ФЕДЕРАЦИЯ</dc:title>
</cp:coreProperties>
</file>