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80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1132" w:hRule="atLeast"/>
        </w:trPr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по арендной плате индивидуальному предпринимателю Киселеву А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7 части 2 статьи 31 Устава муниципального образования «Город Рубцовск» Алтайского края, Рубцовский городской Совет депутатов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реструктуризацию задолженности по арендной плате индивидуальному предпринимателю Киселеву А.П. по договору аренды от 01.01.2007 № 1583 за нежилое помещение, расположенное по ул.Октябрьской, 99, за период с 01.12.2007 по 29.02.2008 в сумме 29 949,81 рублей и по договору аренды от 01.09.2007 № 1609 за аренду нежилого помещения, расположенного по ул.Калинина, 28, за период с 01.09.2007 по 29.02.2008 в сумме 16 069,26 рублей и пени, сложившейся на момент принятия решения о реструктуризации в соответствии с граф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 2009 года </w:t>
        <w:tab/>
        <w:tab/>
        <w:t>– 8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враль 2009 года </w:t>
        <w:tab/>
        <w:t>– 8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т 2009 года </w:t>
        <w:tab/>
        <w:tab/>
        <w:t>– 8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ль 2009 года</w:t>
        <w:tab/>
        <w:tab/>
        <w:t>– 8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й 2009 года </w:t>
        <w:tab/>
        <w:tab/>
        <w:t>– 8000 рублей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юнь 2009 года </w:t>
        <w:tab/>
        <w:tab/>
        <w:t>– 6019,0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8:00Z</dcterms:created>
  <dc:creator>1</dc:creator>
  <dc:description/>
  <dc:language>en-US</dc:language>
  <cp:lastModifiedBy>1</cp:lastModifiedBy>
  <cp:lastPrinted>2008-08-26T10:44:00Z</cp:lastPrinted>
  <dcterms:modified xsi:type="dcterms:W3CDTF">2008-09-01T04:21:00Z</dcterms:modified>
  <cp:revision>18</cp:revision>
  <dc:subject/>
  <dc:title/>
</cp:coreProperties>
</file>