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81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6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4.2008 № 707 «О даче согласия на прием в собственность муниципального образования «Город Рубцовск» Алтайского края жилых домов №№ 12, 12а, 13, 14, 16, 18, 20 по улице Фестивальной в городе Рубцовске от ООО «Рубцовское учебно-производственное предприятие Всероссийского общества слеп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еименованием общества с ограниченной ответственностью «Рубцовское учебно-производственное предприятие Всероссийского общества слепых» в общество с ограниченной ответственностью «Рубцовское предприятие «Рассвет» в соответствии с постановлением Центрального правления Всероссийского общества слепых от 20.12.2007 № 9-8 «О приведении фирменного наименования хозяйственных обществ ВОС и их уставов в соответствие с Гражданским кодексом РФ и ФЗ РФ «Об обществах с ограниченной ответственностью»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7.04.2008 № 707 «О даче согласия на прием в собственность муниципального образования «Город Рубцовск» Алтайского края жилых домов №№ 12, 12а, 13, 14, 16, 18, 20 по улице Фестивальной в городе Рубцовске от ООО «Рубцовское учебно-производственное предприятие Всероссийского общества слепых» следующие изменения: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в пункте 1 наименование ООО «Рубцовское учебно-производственное предприятие Всероссийского общества слепых» заменить наименованием ООО «Рубцовское предприятие «Рассвет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4:00Z</dcterms:created>
  <dc:creator>1</dc:creator>
  <dc:description/>
  <dc:language>en-US</dc:language>
  <cp:lastModifiedBy>1</cp:lastModifiedBy>
  <dcterms:modified xsi:type="dcterms:W3CDTF">2008-08-28T03:51:00Z</dcterms:modified>
  <cp:revision>12</cp:revision>
  <dc:subject/>
  <dc:title/>
</cp:coreProperties>
</file>