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1   августа    2008 года  №     782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195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категорий юридических и физических лиц, арендующих имущество муниципальной собственности, которым предоставляются льготы по платежам в бюджет на 200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7 части 2 статьи 31 Устава муниципального образования «Город Рубцовск» Алтайского края,  и Положением «О порядке предоставления льгот по арендной плате на территории города Рубцовска», утвержденным постановлением Рубцовского городского Совета депутатов Алтайского края от 28.01.2000 № 761, Рубцовский городской Совет депутатов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категорий юридических и физических лиц, арендующих имущество муниципальной собственности, которым предоставляются льготы по платежам в бюджет на 2009 год (приложение)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01.01.2009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газете «Местное врем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8.2008 № 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 юридических и физических лиц, аренд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муниципальной собственности, котор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ются льготы по платежам в бюджет 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плата в размере 50% от ставки арендной пл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Государственные учреждения здравоохранения, занимающие на праве аренды объекты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Физические и юридические лица, применяющие труд инвалидов (не менее 50% от численности работаю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50:00Z</dcterms:created>
  <dc:creator>1</dc:creator>
  <dc:description/>
  <dc:language>en-US</dc:language>
  <cp:lastModifiedBy>1</cp:lastModifiedBy>
  <cp:lastPrinted>2008-08-25T10:02:00Z</cp:lastPrinted>
  <dcterms:modified xsi:type="dcterms:W3CDTF">2008-09-01T04:12:00Z</dcterms:modified>
  <cp:revision>13</cp:revision>
  <dc:subject/>
  <dc:title/>
</cp:coreProperties>
</file>