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783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247" w:hRule="atLeast"/>
        </w:trPr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вок арендной платы для объектов муниципальной собственности города Рубцов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7 части 2 статьи 31 Устава муниципального образования «Город Рубцовск» Алтайского края, в целях увеличения доходной части бюджета города, учитывая инфляцию и рост материальных и финансовых затрат на содержание объектов муниципальной собственности, 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09 год при сдаче в аренду объектов муниципальной собственности города Рубцовска ставку арендной платы 40 рублей за один квадратный метр в месяц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2. Для объектов недвижимости: гаражей, подвальных, складских помещений и прочих неблагоустроенных помещений, применять коэффициент 0,5 к установленной ставке арендной платы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у арендной платы за основные средства (кроме недвижимости) в размере 1% от балансовой стоимости в месяц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4. При исчислении арендной платы учитывать коэффициент от места расположения арендуемого объекта к установленной ставке арендной платы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мещений, расположенных в западной части города, начиная от железной дороги до западной границы города: К = 1,3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мещений, расположенных от южной границы города до ул.Сельмашской включительно и от северной границы города до ул.Калинина включительно: К = 2,0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мещений, расположенных по пр.Ленина (по «красной» линии) в границах от ул.Сельмашской до ул.Калинина: К = 4,0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- для помещений, расположенных на прилегающей территории к пр.Ленина в границах от ул.Сельмашской до ул.Калинина включительно, от железной дороги до реки Алей: К = 2,0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и исчислении арендной платы для объектов, предназначенных и используемых для осуществления культурно-просветительной деятельности, для оказания жилищно-коммунальных услуг применять коэффициент 0,5 к установленной ставке арендной платы без учета коэффициента от места рас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 проведении капитального ремонта или реконструкции сдаваемых в аренду объектов муниципальной собственности, применять коэффициент 0,1 к установленной ставке арендной платы без учета коэффициента от места расположения арендуемого объекта на период нормативного срока проведения капитального ремонта и изготовления проектной документации на капитальный ремонт или реконструкцию арендуем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й срок продолжительности капитального ремонта или реконструкции подтверждаются справкой управления капитального строительства администрации города Рубцовск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Нормативный срок продолжительности подготовки проектной документации устанавливается проектной организацией, имеющей право на проведение данных работ, но не более чем на два месяц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7.При использовании арендаторами части нежилых помещений, находящихся в хозяйственном ведении предприятий или оперативном управлении учреждений дополнительно включается вспомогательная площадь в размере 10% к основной торговой площад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Арендная плата за объекты инженерной инфраструктуры: водопроводных, канализационных, тепловых сетей, электрических сетей и т.п. производственных баз, устанавливается из расчета сумм налогов на имущество и транспортного налога в соответствии с действующим законодательством РФ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с 01.01.2009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Рубцовского городского Совета депутатов Алтайского края от 23 августа 2007 года № 565 «Об установлении ставок арендной платы для объектов муниципальной собственности» считать утратившим силу с 01.01.2009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58:00Z</dcterms:created>
  <dc:creator>1</dc:creator>
  <dc:description/>
  <dc:language>en-US</dc:language>
  <cp:lastModifiedBy>1</cp:lastModifiedBy>
  <cp:lastPrinted>2008-08-25T14:35:00Z</cp:lastPrinted>
  <dcterms:modified xsi:type="dcterms:W3CDTF">2008-09-01T04:09:00Z</dcterms:modified>
  <cp:revision>13</cp:revision>
  <dc:subject/>
  <dc:title/>
</cp:coreProperties>
</file>