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  2012 г. № 783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22.05.2008  № 731 «</w:t>
            </w:r>
            <w:r>
              <w:rPr>
                <w:sz w:val="28"/>
                <w:szCs w:val="28"/>
              </w:rPr>
      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На основании статей  5, 6 закона Алтайского края  от 27.12.2007 № 154-ЗС «О доплате к пенсии в Алтайском крае» (с изменениями, внесёнными законом Алтайского края от 27.05.2011 № 66-ЗС), пункта 3 статьи 46, пункта 2 статьи 47 и пункта 4 статьи 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/>
        <w:t>1. Внести в Положение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 от  22.05.2008  № 731 «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, внесёнными решениями Рубцовского городского Совета депутатов Алтайского края от  18.03.2010 № 366 и от 16.04.2009 № 158) (далее - «Положение» в соответствующем падеже),  следующие изменения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.  В частях 1, 2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, в пунктах «а», «б», «г» части 1  и в части 7 раздела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, в части 4 раздела </w:t>
      </w:r>
      <w:r>
        <w:rPr>
          <w:rFonts w:cs="Arial"/>
          <w:sz w:val="28"/>
          <w:szCs w:val="28"/>
          <w:lang w:val="en-US"/>
        </w:rPr>
        <w:t>VI</w:t>
      </w:r>
      <w:r>
        <w:rPr>
          <w:rFonts w:cs="Arial"/>
          <w:sz w:val="28"/>
          <w:szCs w:val="28"/>
        </w:rPr>
        <w:t xml:space="preserve"> и в частях 2 и 3 раздела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 слова «администрация города» в соответствующем падеже  заменить словами «Администрация города» в соответствующем падеж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Часть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абзацем 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оплата к пенсии лицам, замещавшим должности главы города, не может быть ниже установленного законом Российской Федерации фиксированного базового размера страховой части трудовой пенсии по старо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Часть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абзаце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оплата к пенсии лицам, замещавшим выборные должности (городского уровня) в органах государственной власти и управления Алтайского края в период существования Союза ССР и РСФСР, не может быть ниже установленного законом Российской Федерации фиксированного базового размера страховой части трудовой пенсии по старо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4. В приложении № 2 к Положению слова «Первый заместитель главы</w:t>
      </w:r>
      <w:r>
        <w:rPr/>
        <w:t xml:space="preserve"> </w:t>
      </w:r>
      <w:r>
        <w:rPr>
          <w:sz w:val="28"/>
          <w:szCs w:val="28"/>
        </w:rPr>
        <w:t>администрации города, заместитель главы администрации города, управляющий делами администрации города» заменить словами «Первый заместитель Главы Администрации города, заместитель Главы Администрации города, управляющий делами Администрации гор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Arial"/>
          <w:sz w:val="28"/>
          <w:szCs w:val="28"/>
        </w:rPr>
        <w:t>З</w:t>
      </w:r>
      <w:r>
        <w:rPr>
          <w:sz w:val="28"/>
          <w:szCs w:val="28"/>
        </w:rPr>
        <w:t xml:space="preserve">аявление в приложении № 3 к </w:t>
      </w:r>
      <w:r>
        <w:rPr>
          <w:rFonts w:cs="Arial"/>
          <w:sz w:val="28"/>
          <w:szCs w:val="28"/>
        </w:rPr>
        <w:t xml:space="preserve">Положению  изложить в следующей редакции:  </w:t>
      </w:r>
    </w:p>
    <w:p>
      <w:pPr>
        <w:pStyle w:val="ConsPlusNonformat"/>
        <w:jc w:val="right"/>
        <w:rPr/>
      </w:pPr>
      <w:r>
        <w:rPr>
          <w:rFonts w:eastAsia="Courier New" w:cs="Courier New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 местного самоуправления города Рубцовска)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заявителя)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                                                                                                  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>(наименование должности заявителя на день                                                          увольн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из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торого он уволилс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Алтайского края от 07 декабря 2007 года 134-ЗС "О муниципальной службе в  Алтайском  крае" прошу назначить мне, замещавшему(ей) должность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, в соответствии с которой рассчитыва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среднемесячное денежное содерж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енсию    за   выслугу   лет    к   трудовой  пенсии  по  старости (инвалидности)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словиями назначения, индексации и выплаты пенсии за выслугу лет ознакомлен(а).</w:t>
        <w:tab/>
        <w:t xml:space="preserve"> К заявлению приложены документы (</w:t>
      </w:r>
      <w:r>
        <w:rPr>
          <w:rFonts w:cs="Times New Roman" w:ascii="Times New Roman" w:hAnsi="Times New Roman"/>
        </w:rPr>
        <w:t>при направлении заявления  по почте   прилагаемые    к  нему  документы  представляются  в  виде нотариально заверенных копий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опия паспорта - на ______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ведения о регистрации по месту жительства - на _____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правка о составных частях  трудовой пенсии  по  старости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удовой пенсии по инвалидности на месяц обращения - на _____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копия   распоряжения  (приказа)  об  освобождении  лица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- на ______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правка о  размере  среднемесячного денежного содержания 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______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копия документа, подтверждающего стаж  муниципальной  служб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ение соответствующих должностных полномочий, -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на ______ 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трудовая книжка, военный билет и другое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 обработку  предоставленных  персональных  данных  путем  их  сбора, систематизации, накопления,  хранения,  уточнения  (обновления, изменения), использования, распространения (в том числе передачи) с целью назначения и выплаты  пенсии  за  выслугу лет в порядке, установленном </w:t>
      </w:r>
      <w:r>
        <w:rPr>
          <w:rFonts w:cs="Arial"/>
        </w:rPr>
        <w:t>решением Рубцовского  городского  Совета депутатов Алтайского края от 22.05.2008  № 731 «</w:t>
      </w:r>
      <w:r>
        <w:rPr/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, согласен(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 в  течение  пяти  лет  после  прекращения указанной выпла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________ 20__ г.          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ния отрыв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Заявление и документы для  назначения  пенсии  за  выслугу лет приняты от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на  ________ листах.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__20__ г.      Регистрационный номер ____.    Специалист ___________________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</w:t>
      </w:r>
      <w:r>
        <w:rPr>
          <w:rFonts w:cs="Arial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явление в приложении № 4 к Положению  изложить в следующей редакции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 Администрацию города Рубцовска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заявител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лжности глав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, выборные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и (городского уровня)  в органах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й власти и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Алтайского края, замещавшейс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заявителем в период СССР, РСФС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законом Алтайского края от 26 декабря  2007 года № 154-ЗС "О доплате к пенсии в Алтайском крае" прошу назначить  мне, замещавшему(ей) должность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лжности,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которой рассчитывается среднемесячное денежное содержа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к пенсии по старости (инвалидност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условиями назначения, индексации и выплаты доплаты к  пенсии ознакомлен(а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заявлению приложены документы (</w:t>
      </w:r>
      <w:r>
        <w:rPr>
          <w:rFonts w:cs="Times New Roman" w:ascii="Times New Roman" w:hAnsi="Times New Roman"/>
          <w:sz w:val="16"/>
          <w:szCs w:val="16"/>
        </w:rPr>
        <w:t>при направлении заявления  по почте   прилагаемые   к   нему  документы  представляются  в  виде нотариально заверенных копи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опия паспорта -   на 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ведения о регистрации по месту жительства -   на 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правка о составных частях  трудовой пенсии  по  старости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удовой пенсии по инвалидности на месяц обращения -   на 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копия правового акта  об  освобождении  лица от должности -      на 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правка о  размере  среднемесячного денежного  содержания -     на 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копия    документа,     подтверждающего   период  за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должности, -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трудовая книжка, военный би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друг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на ___ 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 обработку  предоставленных  персональных  данных  путем  их  сбора, систематизации, накопления,  хранения,  уточнения  (обновления, изменения), использования, распространения (в том числе передачи) с целью назначения и выплаты  доплаты к пенсии в порядке, установленном </w:t>
      </w:r>
      <w:r>
        <w:rPr>
          <w:rFonts w:cs="Arial"/>
        </w:rPr>
        <w:t>решением Рубцовского  городского  Совета депутатов Алтайского края от 22.05.2008  № 731 «</w:t>
      </w:r>
      <w:r>
        <w:rPr/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, согласен(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 в  течение  пяти  лет  после  прекращения указанной выпла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20__ г.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линия отры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Заявление и документы для назначения доплаты к пенсии принят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_____________________________________________________ на ______ листах  "____"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истрационный номер ____.    Специалист __________________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2. Внести в </w:t>
      </w:r>
      <w:r>
        <w:rPr>
          <w:sz w:val="28"/>
          <w:szCs w:val="28"/>
        </w:rPr>
        <w:t>Положение о комиссии по рассмотрению вопросов о назначении пенсии за выслугу лет и доплаты к пенсии,</w:t>
      </w:r>
      <w:r>
        <w:rPr>
          <w:rFonts w:cs="Arial"/>
          <w:sz w:val="28"/>
          <w:szCs w:val="28"/>
        </w:rPr>
        <w:t xml:space="preserve"> утвержденное решением Рубцовского  городского  Совета депутатов Алтайского края  от  22.05.2008  № 731 «</w:t>
      </w:r>
      <w:r>
        <w:rPr>
          <w:sz w:val="28"/>
          <w:szCs w:val="28"/>
        </w:rPr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В пункте 1.1. части 1, в пунктах 2.1 и 2.2 части 2 слова </w:t>
      </w:r>
      <w:r>
        <w:rPr>
          <w:rFonts w:cs="Arial"/>
          <w:sz w:val="28"/>
          <w:szCs w:val="28"/>
        </w:rPr>
        <w:t>«администрация города» в соответствующем падеже  заменить словами «Администрация города» в соответствующем падеже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>3. Решение Рубцовского городского Совета депутатов Алтайского края  от 16.04.2009 № 158 «О внесении изменений  в   Положение  «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, утвержденное решением Рубцовского  городского  Совета депутатов Алтайского края  от  22.05.2008  № 731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социальной политике (М.Н.Гинатули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User</dc:creator>
  <dc:description/>
  <cp:keywords/>
  <dc:language>en-US</dc:language>
  <cp:lastModifiedBy>User</cp:lastModifiedBy>
  <cp:lastPrinted>2012-04-19T10:34:00Z</cp:lastPrinted>
  <dcterms:modified xsi:type="dcterms:W3CDTF">2012-04-23T01:20:00Z</dcterms:modified>
  <cp:revision>5</cp:revision>
  <dc:subject/>
  <dc:title>ПРОЕКТ</dc:title>
</cp:coreProperties>
</file>