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0 октября   2016 г.  №783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6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состава комиссии, осуществляющей контроль за достоверностью сведений о доходах, расходах, об имуществе и обязательствах имущественного характера, представляемых депутатами Рубцовского городского Совета депутатов Алтайского края, за соблюдением ими ограничений и запретов, установленных федеральными законами и законами Алтайского края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о статьей 14 Регламента Рубцовского городского Совета депутатов Алтайского края, утвержденного решением Рубцовского городского Совет депутатов Алтайского края от 17.11.2011 № 696 (с изменениями), статьей 3 Положения о комиссии Рубцовского городского Совета депутатов Алтайского края,  осуществляющей контроль за достоверностью сведений о доходах, расходах, об имуществе и обязательствах имущественного характера, представляемых депутатами Рубцовского городского  Совета депутатов Алтайского края, за соблюдением ограничений и запретов, установленных федеральными законами и законами Алтайского края, утвержденного решением Рубцовского городского Совета депутатов Алтайского края от 22.09.2016 № 752, Рубцовский городской Совет депутатов Алтайского кра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>1. Утвердить  состав комиссии, осуществляющей контроль за достоверностью сведений о доходах, расходах, об имуществе и обязательствах имущественного характера, представляемых депутатами Рубцовского городского Совета депутатов Алтайского края, за соблюдением ими ограничений и запретов, установленных федеральными законами и законами Алтайского края в следующем составе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Брагин Владимир Андреевич – депутат Рубцовского городского Совета депутатов Алтайского края  по одномандатному избирательному округу № 7, руководитель депутатского объединения «Фракция Единая Россия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2. Гуньков Александр Дмитриевич - депутат Рубцовского городского Совета депутатов Алтайского края  по одномандатному избирательному округу № 11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. Дьяконенко Александр Дмитриевич – Глава город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4. Кравцов Владимир Александрович –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5. Пантелеев Николай Степанович – депутат Рубцовского городского Совета Алтайского края по единому муниципальному избирательному округ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3:00Z</dcterms:created>
  <dc:creator>Пользователь</dc:creator>
  <dc:description/>
  <cp:keywords/>
  <dc:language>en-US</dc:language>
  <cp:lastModifiedBy>Пользователь</cp:lastModifiedBy>
  <dcterms:modified xsi:type="dcterms:W3CDTF">2016-10-24T01:29:00Z</dcterms:modified>
  <cp:revision>5</cp:revision>
  <dc:subject/>
  <dc:title/>
</cp:coreProperties>
</file>