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84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316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согласия на прием в собственность муниципального образования «Город Рубцовск» Алтайского края водопроводных сетей к жилым домам по ул.Ипподромской и ул.Трудов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части 2 статьи 31 Устава муниципального образования городского округа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прием в собственность муниципального образования «Город Рубцовск» Алтайского края водопроводных сетей к жилым домам по ул.Ипподромской и ул.Трудовой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00:00Z</dcterms:created>
  <dc:creator>1</dc:creator>
  <dc:description/>
  <dc:language>en-US</dc:language>
  <cp:lastModifiedBy>1</cp:lastModifiedBy>
  <dcterms:modified xsi:type="dcterms:W3CDTF">2008-08-28T03:52:00Z</dcterms:modified>
  <cp:revision>6</cp:revision>
  <dc:subject/>
  <dc:title/>
</cp:coreProperties>
</file>