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 785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316" w:hRule="atLeast"/>
        </w:trPr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че согласия на прием в собственность муниципального образования «Город Рубцовск» Алтайского края квартиры, расположенной по адресу: Россия, Алтайский край, город Рубцовск, улица Краснознаменская, 102-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части 2 статьи 31 Устава муниципального образования городского округа «Город Рубцовск» Алтайского края, подпунктом 4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), Рубцовский городской Совет депутатов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на прием в собственность муниципального образования «Город Рубцовск» Алтайского края квартиры, расположенной по адресу: Россия, Алтайский край, город Рубцовск, улица Краснознаменская, 102-22 общей площадью 30,2 кв.м., находящейся в общей долевой собственности Соловьевой Ларисы Юрьевны, Соловьева Максима Викторовича, Соловьевой Светланы Викторовны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51:00Z</dcterms:created>
  <dc:creator>1</dc:creator>
  <dc:description/>
  <dc:language>en-US</dc:language>
  <cp:lastModifiedBy>1</cp:lastModifiedBy>
  <dcterms:modified xsi:type="dcterms:W3CDTF">2008-08-28T03:52:00Z</dcterms:modified>
  <cp:revision>9</cp:revision>
  <dc:subject/>
  <dc:title/>
</cp:coreProperties>
</file>