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2476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 апреля  2012 г. № 785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8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</w:tblGrid>
      <w:tr>
        <w:trPr>
          <w:trHeight w:val="1019" w:hRule="atLeast"/>
        </w:trPr>
        <w:tc>
          <w:tcPr>
            <w:tcW w:w="4389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в Положение о дополнительных гарантиях, предоставляемых муниципальным служащим, утвержденное  решением Рубцовского  городского  Совета депутатов Алтайского края от 28.02.2008 № 673</w:t>
            </w:r>
          </w:p>
        </w:tc>
      </w:tr>
    </w:tbl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На основании частей 5, 6 статьи 8 </w:t>
      </w:r>
      <w:r>
        <w:rPr>
          <w:rFonts w:cs="Arial"/>
          <w:sz w:val="28"/>
          <w:szCs w:val="28"/>
        </w:rPr>
        <w:t>закона Алтайского края от 07.12.2007 № 134-ЗС «О муниципальной службе в Алтайском крае» и статьи 75 Устава муниципального образования город Рубцовск Алтайского края, Рубцовский городской Совет депутатов Алтайского края</w:t>
      </w:r>
      <w:r>
        <w:rPr>
          <w:sz w:val="28"/>
          <w:szCs w:val="28"/>
        </w:rPr>
        <w:t xml:space="preserve">  </w:t>
      </w:r>
    </w:p>
    <w:p>
      <w:pPr>
        <w:pStyle w:val="TextBody"/>
        <w:ind w:right="4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32"/>
          <w:szCs w:val="32"/>
        </w:rPr>
        <w:t>Р Е Ш И Л: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1. Внести в Положение о дополнительных гарантиях, предоставляемых муниципальным служащим, утвержденное решением Рубцовского городского Совета депутатов Алтайского края от 28.02.2008 № 673 «Об утверждении Положения о дополнительных гарантиях, предоставляемых муниципальным служащим», следующие изменения: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1. В пункте 1 указанного положения слова «администрации города» заменить словами «Администрации города»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 слово «их» заменить словом «из»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5 указанного положения изложить в следующей редакции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Решение о выплате единовременного пособия в случае смерти муниципального служащего и единовременное материальной помощи в случае смерти близких родственников муниципального служащего оформляется распоряжением Главы города или распоряжением Администрации города Рубцовска Алтайского края на основании заявления соответственно члена семьи муниципального служащего или муниципального служащего с предъявлением свидетельства о смерти.»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 Настоящее решение вступает в силу после  опубликования в газете «Местное время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комитет Рубцовского городского Совета депутатов Алтайского края по социальной политике (М.Н. Гинатулин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 Знак1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 Знак Знак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3:00Z</dcterms:created>
  <dc:creator>User</dc:creator>
  <dc:description/>
  <cp:keywords/>
  <dc:language>en-US</dc:language>
  <cp:lastModifiedBy>User</cp:lastModifiedBy>
  <cp:lastPrinted>2012-04-19T10:34:00Z</cp:lastPrinted>
  <dcterms:modified xsi:type="dcterms:W3CDTF">2012-04-23T01:23:00Z</dcterms:modified>
  <cp:revision>5</cp:revision>
  <dc:subject/>
  <dc:title>ПРОЕКТ</dc:title>
</cp:coreProperties>
</file>