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октября   2016 г. № 785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8.11.2012 № 6 «О формировании комитетов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 с пунктом 3.1. части 3 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08.11.2012 № 6 «О формировании комитетов Рубцовского городского Совета депутатов Алтай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3.3. пункта 3 дополнить словами «Забудаев Максим Валерьевич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4 дополнить пунктом 4.10. «Забудаев Максим Валерьевич.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, по социальной политике (И.С. Данил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4">
    <w:name w:val=" Знак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PlainTextChar">
    <w:name w:val="Plain Text Char Знак Знак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33:00Z</dcterms:created>
  <dc:creator>pc10-0</dc:creator>
  <dc:description/>
  <cp:keywords/>
  <dc:language>en-US</dc:language>
  <cp:lastModifiedBy>Пользователь</cp:lastModifiedBy>
  <cp:lastPrinted>2015-10-05T14:12:00Z</cp:lastPrinted>
  <dcterms:modified xsi:type="dcterms:W3CDTF">2016-10-24T01:34:00Z</dcterms:modified>
  <cp:revision>4</cp:revision>
  <dc:subject/>
  <dc:title>ОТЧЕТ ГЛАВЫ АДМИНИСТРАЦИИ ГОРОДА РУБЦОВСКА О РЕЗУЛЬТАТАХ </dc:title>
</cp:coreProperties>
</file>