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86 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318" w:hRule="atLeast"/>
        </w:trPr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задолженности по арендной плате и пени Рубцовской общественной благотворительной организации пострадавших от ядерных испытаний на Семипалатинском полигоне за нежилое помещение, расположенное по адресу: г.Рубцовск, пр.Рубцовский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31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и пени Рубцовской общественной благотворительной организации пострадавших от ядерных испытаний на Семипалатинском полигоне за аренду нежилого помещения, расположенного по адресу: пр.Рубцовский, 7, по договору аренды № 1472 от 19.02.2007 в сумме 7406,1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37:00Z</dcterms:created>
  <dc:creator>1</dc:creator>
  <dc:description/>
  <dc:language>en-US</dc:language>
  <cp:lastModifiedBy>1</cp:lastModifiedBy>
  <cp:lastPrinted>2008-08-25T08:44:00Z</cp:lastPrinted>
  <dcterms:modified xsi:type="dcterms:W3CDTF">2008-08-28T03:52:00Z</dcterms:modified>
  <cp:revision>10</cp:revision>
  <dc:subject/>
  <dc:title/>
</cp:coreProperties>
</file>