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0 октября   2016 г.  №_786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Васькина Виктора Михайловича, токаря  закрытого акционерного общества «Рубцовский завод запасных частей», за многолетний добросовестный труд и в связи с профессиональным праздником День машиностроител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оловину Ларису Александровну, учителя технологии муниципального бюджетного общеобразовательного учреждения «Лицей № 7», за многолетний добросовестный труд, активный вклад в развитие лицея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 Коньшина Владимира Михайловича, энергетика муниципального бюджетного  общеобразовательного учреждения «Гимназия № 11»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осиенко Надежду Владимировну, учителя начальных классов муниципального бюджетного общеобразовательного учреждения «Лицей № 7», за многолетний добросовестный труд, активный вклад в развитие лице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инищек Станислава Федоровича, инженера по охране труда и технике безопасности муниципального бюджетного  общеобразовательного учреждения «Гимназия № 11»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6. Стукалину Наталью Владимировну, учителя начальных классов муниципального бюджетного  общеобразовательного учреждения «Гимназия № 11», за многолетний добросовестный тру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Шарапову Людмилу Анатольевну, контролера-ревизора муниципального унитарного троллейбусного предприятия муниципального образования город Рубцовск Алтайского края, за многолетний добросовестный труд и  в связи с профессиональным праздником - День работника  автомобильного и городского пассажирского 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Южакову Галину Анатольевну, сверловщика  закрытого акционерного общества «Рубцовский завод запасных частей», за многолетний добросовестный труд и в связи с профессиональным праздником День машиностроителя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9. Якунина Виктора Ивановича, водителя автобуса муниципального унитарного пассажирского автотранспортного предприятия муниципального образования город Рубцовск Алтайского края, за многолетний добросовестный труд и  в связи с профессиональным праздником - День работника  автомобильного и городского пассажирского 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Сафиуллина Вадима Викторовича, государственного инспектора Рубцовского отдела контроля международных перевозок, автотранспортного и автодорожного надзора межрегионального Управления государственного автодорожного надзора по Алтайскому краю и Республике Алтай Федеральной службы по надзору в сфере транспорта, за многолетний добросовестный труд, высокие профессиональные достижения и в связи с профессиональным праздником – День работника  автомобильного и городского пассажирского  транспор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2:00Z</dcterms:created>
  <dc:creator>User</dc:creator>
  <dc:description/>
  <cp:keywords/>
  <dc:language>en-US</dc:language>
  <cp:lastModifiedBy>Пользователь</cp:lastModifiedBy>
  <cp:lastPrinted>2016-04-11T14:20:00Z</cp:lastPrinted>
  <dcterms:modified xsi:type="dcterms:W3CDTF">2016-10-21T01:56:00Z</dcterms:modified>
  <cp:revision>38</cp:revision>
  <dc:subject/>
  <dc:title>ПРОЕКТ</dc:title>
</cp:coreProperties>
</file>