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1   августа    2008 года  №     787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>
          <w:trHeight w:val="1266" w:hRule="atLeast"/>
        </w:trPr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3 августа 2007 года № 565 «Об установлении ставок арендной платы для объектов муниципальной собственности города Рубцов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7 части 2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ее изменение в решение Рубцовского городского Совета депутатов Алтайского края от 23 августа 2007 года № 565 «Об установлении ставок арендной платы для объектов муниципальной собственности города Рубцовска», изложив пункт 9 решения в новой редакции: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.Арендная плата за объекты инженерной инфраструктуры: водопроводных, канализационных, тепловых сетей, электрических сетей и соответствующих производственных баз, устанавливается из расчета сумм налогов на имущество и транспортного налога в соответствии с действующим законодательством РФ»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йствие настоящего решения распространяется на правоотношения, возникшие с 01.08.2008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в газете «Местное время»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4.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П.П. Гам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25:00Z</dcterms:created>
  <dc:creator>1</dc:creator>
  <dc:description/>
  <dc:language>en-US</dc:language>
  <cp:lastModifiedBy>1</cp:lastModifiedBy>
  <cp:lastPrinted>2008-08-25T08:40:00Z</cp:lastPrinted>
  <dcterms:modified xsi:type="dcterms:W3CDTF">2008-09-01T04:14:00Z</dcterms:modified>
  <cp:revision>9</cp:revision>
  <dc:subject/>
  <dc:title/>
</cp:coreProperties>
</file>