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  апреля   2012 г.   №  78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5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; от 10.10.2008 № 436; от 03.07.2009 № 290; от 30.11.2009 № 504; от 20.05.2010 № 211; от 16.12.2011 № 746)</w:t>
      </w:r>
      <w:r>
        <w:rPr>
          <w:sz w:val="28"/>
          <w:szCs w:val="28"/>
        </w:rPr>
        <w:t>, статьи 7 закона Алтайского края от 07.12.2007 № 134-ЗС «О муниципальной службе в Алтайском крае»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2.2008№ 6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енежного вознаграждения Главы города, депутатов Рубцовского городского Совета депутатов Алтайского края, замещающих 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03"/>
        <w:gridCol w:w="33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денежного вознаграждения,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Рубцовского городского Совета депутатов Алтайского кр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Рубцовского городского Совета депутатов Алтайского кр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sz w:val="28"/>
          <w:szCs w:val="28"/>
        </w:rPr>
        <w:tab/>
        <w:t xml:space="preserve"> </w:t>
        <w:tab/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2.2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Утвердить схему размеров должностных окладов муниципальных служащих Рубцовского городского Совета депутатов Алтайского края (приложение 3)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ложение 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утвержденное  решением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Название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О 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 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2 пункта 2 раздела </w:t>
      </w:r>
      <w:r>
        <w:rPr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Схема размеров должностных окладов муниципальных служащих утверждается решением Рубцовского городского Совета депутатов Алтайского края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Пункт 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 3. Ежемесячная надбавка к должностному окладу за особые условия муниципальной службы выплачивается всем муниципальным служащим за сложность, напряженность, высокие достижения в труде и усиленный режим работы, в процентах от должностного оклада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 старшим должностям муниципальной службы – 3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 младшим должностям муниципальной службы – 30%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йствие настоящего решения распространяется на правоотношения возникшие с 01 апре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В.И Машуков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12 №7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08 № 679</w:t>
      </w:r>
    </w:p>
    <w:p>
      <w:pPr>
        <w:pStyle w:val="Normal"/>
        <w:tabs>
          <w:tab w:val="clear" w:pos="708"/>
          <w:tab w:val="left" w:pos="777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»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1:00Z</dcterms:created>
  <dc:creator>Никитина С.А.</dc:creator>
  <dc:description/>
  <cp:keywords/>
  <dc:language>en-US</dc:language>
  <cp:lastModifiedBy>User</cp:lastModifiedBy>
  <cp:lastPrinted>2012-04-13T16:56:00Z</cp:lastPrinted>
  <dcterms:modified xsi:type="dcterms:W3CDTF">2012-04-20T08:31:00Z</dcterms:modified>
  <cp:revision>48</cp:revision>
  <dc:subject/>
  <dc:title/>
</cp:coreProperties>
</file>