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1    августа    2008 года  №    788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481" w:hRule="atLeast"/>
        </w:trPr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представлении прокурора города Рубцовска на Устав муниципального образования «Город Рубцовск» Алтайского края от 08.07.08 № 01-08д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19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 xml:space="preserve">1.Представление прокурора города Рубцовска на Устав муниципального образования «Город Рубцовск» Алтайского края от 08.07.08 № 01-08д-08 признать обоснованным частично (обоснование прилагается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Я. Жеребятьев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едставлению прокурора города Рубцовска на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Рубцовск» Алтай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края от 08.07.08 № 01-08д-08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едставление прокурора города Рубцовска на Устав муниципального образования «Город Рубцовск» Алтайского края. От 08.07.08 № 01-08д-08 подлежит признать обоснованным частично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Муниципальное образование «Город Рубцовск» Алтайского края в настоящее время не включено в утвержденный Правительством РФ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. Таким образом, редакция подпункта 14 части 1 статьи 11 Устава муниципального образования «Город Рубцовск» Алтайского края соответствует пункту 14 части 1 статьи 16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В соответствии со статьей 4 Закона Алтайского края «О муниципальной службе в Алтайском крае»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.  В случаях, предусмотренных уставом муниципального образования и (или) иными муниципальными правовыми актами, замещение вакантных должностей муниципальной службы может производиться на конкурсной основе. В соответствии со статьей 73 Устава муниципального образования «Город Рубцовск» Алтайского края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. Согласно Положению Рубцовского городского Совета депутатов Алтайского края от 28.02.2008 № 671 «О порядке и условиях проведения конкурса на замещение вакантной должности муниципальной службы в администрации города Рубцовска Алтайского края» конкурс проводится на замещение вакантных высших, главных, ведущих, старших и младших должностей муниципальной службы в администрации города Рубцовска за исключением должностей муниципальной службы при назначении на которые требуется получение согласия Рубцовского городского Совета депутатов Алтайского края. Перечень таких должностей определен в пункте 38 части 2 статьи 31  Устава муниципального образования «Город Рубцовск» Алтайского края. Таким образом, пункт 38 части 2 статьи 31, пункты 10, 11 части 1 статьи 46, часть 4 статьи 51 Устава не противоречат Закону Алтайского края «О муниципальной службе в Алтайском кра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В соответствии со статьей 264.5 БК РФ порядок представления, рассмотрения и утверждения годового отчета об исполнении бюджета устанавливается соответствующим законодательным (представительным) органом в соответствии с положениями настоящего Кодекса. Согласно пункту 5 статьи 16 Положения «О бюджетном устройстве, бюджетном процессе и финансовом контроле в муниципальном образовании городском округе «Город Рубцовск» Алтайского края» в новой редакции одновременно с отчетом об исполнении бюджета города за отчетный финансовый год представляются: отчет об использовании резервного фонда администрации города и т.д. Часть 3 статьи 83 Устава города содержит лишь отсылочную норму к указанному ранее Положению в котором и определены все необходимые документы представляемые с отчетом об исполнении бюджета. Таким образом, часть 3 статьи 83 Устава не противоречит части 2 статьи 264.5 БК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остальной части представление прокурора г. Рубцовска следует признать обоснован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Я. Жеребятьев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29:00Z</dcterms:created>
  <dc:creator>1</dc:creator>
  <dc:description/>
  <dc:language>en-US</dc:language>
  <cp:lastModifiedBy>1</cp:lastModifiedBy>
  <cp:lastPrinted>2008-08-13T08:37:00Z</cp:lastPrinted>
  <dcterms:modified xsi:type="dcterms:W3CDTF">2008-08-28T03:53:00Z</dcterms:modified>
  <cp:revision>16</cp:revision>
  <dc:subject/>
  <dc:title>ПРОЕКТ</dc:title>
</cp:coreProperties>
</file>