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апреля  2012  г.  №  788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4.2008 № 704 «Об утверждении Положения о порядке предоставления земельных участков в границах муниципального образования «Город Рубцовск» Алтайского кра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38.1, частью 2 статьи 38.2 Земельного кодекса Российской Федерации, с пунктом 5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порядке предоставления земельных участков в границах муниципального образования «Город Рубцовск» Алтайского края, утвержденное решением Рубцовского городского Совета депутатов Алтайского края от 14.04.2008 № 704 «Об утверждении  Положения о порядке предоставления земельных участков в границах муниципального образования «Город Рубцовск» Алтайского кра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 тексту Положения слово «администрация» в соответствующем падеже заменить на слово «Администрация» в соответствующе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ункт 2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редложени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Информация о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торгов по продаже права на заключение договоров аренды лесного участка, находящегося в государственной или муниципальной собственности, по продаже права на заключение договоров купли-продажи лесных насаждений, по продаже земельного участка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, по продаже права на заключение договоров аренды земельного участка из земель, находящихся в государственной или муниципальной собственности, для индивидуального и малоэтажного жилищного строительства, а также торгов на право заключения договоров о развитии застроенной территории, на право заключения охотхозяйственного соглашения и на право пользования участками недр, а так же извещение о проведении аукциона размещаются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е менее чем за тридцать дней до дня проведения аукцион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в газете «Местное Врем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910AF852B13F303BC2951A244A502574EBCA8D8F666C4EA4EA3740BE595F7FAFBAF9B0k7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3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4-23T01:54:00Z</dcterms:modified>
  <cp:revision>6</cp:revision>
  <dc:subject/>
  <dc:title/>
</cp:coreProperties>
</file>