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ноября   2016 г.  № 788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761" w:hRule="atLeast"/>
        </w:trPr>
        <w:tc>
          <w:tcPr>
            <w:tcW w:w="4631" w:type="dxa"/>
            <w:tcBorders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решение Рубцовского городского Совета депутатов Алтайского края от 17.11.2011 № 696 «О принятии Регламен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2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Регламент Рубцовского городского Совета депутатов Алтайского края, принятый решением Рубцовского городского Совета депутатов Алтайского края от 17.11.2011 № 696 «О принятии Регламента Рубцовского городского Совета депутатов Алтайского края» (с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ю 13 Регламента изложить в следующей  редакции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 xml:space="preserve">Статья 13. Мандатная комисс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функциями счетной комиссии  и вопросам этики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В структуру Совета входит мандатная комиссия с функциями счетной комиссии и вопросам этики (далее по тексту «мандатная комиссия» в соответствующем падеже). Мандатная комиссия формируется из числа депутатов на срок полномочий Совета. Количественный и списочный состав мандатной комиссии определяется и утверждается Советом на первой организационной сессии Совета. Членом мандатной комиссии не может быть кандидат на должность Главы города, заместителя председателя Совета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рганизация работы мандатной комиссии является аналогичной организации работы постоянных комитетов Совета. Заявления, поступившие в мандатную комиссию, должны рассматриваться в десятидневный срок.  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Мандатная комиссия: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предварительно рассматривает представление о награждении Почетной грамотой, готовит проект решения о награждении Почетной грамотой;</w:t>
      </w:r>
    </w:p>
    <w:p>
      <w:pPr>
        <w:pStyle w:val="ConsPlusNormal"/>
        <w:ind w:firstLine="540"/>
        <w:jc w:val="both"/>
        <w:rPr/>
      </w:pPr>
      <w:r>
        <w:rPr/>
        <w:tab/>
        <w:t>- рассматривает вопросы в связи нарушениями депутатом замещающим должность в Рубцовском городском Совете депутатов Алтайского края ограничений, запретов и обязательств, установленных Федеральными законами и законами Алтайского края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выполняет иные поручения Совета, в рамках настоящего Регламента, принципов деятельности  Совета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Мандатная комиссия по вопросам голосования: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организует и проводит тайные голосования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следит за наличием кворума на сессиях Совета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проводит подсчет голосов при голосовании на сессиях Совета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следит за фиксацией результатов голосования в протоколе сессий Совета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Мандатная комиссия по вопросам депутатской этики: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заслушивает на своих заседаниях депутатов, допускающих нарушение настоящего Регламента и Положения о депутатской этике, утвержденного Советом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заслушивает депутатов, допускающих некорректные выступления, реплики по отношению к присутствующим на сессиях депутатам, приглашенным и другим лицам, участвующим в работе комитетов, комиссий и сессий Совета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рассматривает заявления граждан, поданные  относительно депутатов, уклоняющихся от депутатских обязанностей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 xml:space="preserve">При поступлении письменного заявления, а в случаях, когда нарушение этики допущено на сессии Совета, устного, председатель мандатной комиссии назначает депутатское расследование, по материалам которого проводится слушание дела на заседании комиссии. 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В случае нарушения депутатом депутатской этики мандатная комиссия: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рекомендует депутату строго соблюдать установленные правила депутатской этики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делает замечания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предлагает депутату принести извинения или отказаться от публично сделанного заявления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оглашает на комитете, в который входит депутат, или на сессии, по усмотрению мандатной комиссии, факты, связанные с нарушением депутатом депутатской этики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вносит в Совет предложение об объявлении депутату публичного порицания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лишает депутата слова на определенный срок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по поручению Совета или по своему решению доводит факты нарушения депутатом депутатской этики до сведения избирателей  с помощью средств массовой информации: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осуществляет контроль за соблюдением настоящего Регламента.</w:t>
      </w:r>
    </w:p>
    <w:p>
      <w:pPr>
        <w:pStyle w:val="ConsPlusNormal"/>
        <w:ind w:firstLine="540"/>
        <w:jc w:val="both"/>
        <w:rPr/>
      </w:pPr>
      <w:r>
        <w:rPr/>
        <w:tab/>
        <w:t>В случае несоблюдения депутатом Рубцовского городского Совета депутатов Алтайского края ограничений, запретов и обязательств, установленных  федеральными законами и законами Алтайского края мандатная комиссия:</w:t>
      </w:r>
    </w:p>
    <w:p>
      <w:pPr>
        <w:pStyle w:val="ConsPlusNormal"/>
        <w:ind w:firstLine="540"/>
        <w:jc w:val="both"/>
        <w:rPr/>
      </w:pPr>
      <w:r>
        <w:rPr/>
        <w:tab/>
        <w:t>-делает замечания;</w:t>
      </w:r>
    </w:p>
    <w:p>
      <w:pPr>
        <w:pStyle w:val="ConsPlusNormal"/>
        <w:ind w:firstLine="540"/>
        <w:jc w:val="both"/>
        <w:rPr/>
      </w:pPr>
      <w:r>
        <w:rPr/>
        <w:tab/>
        <w:t xml:space="preserve">-оглашает на комитете, в который входит депутат, или  на сессии, факты, связанные с нарушением законодательства; </w:t>
      </w:r>
    </w:p>
    <w:p>
      <w:pPr>
        <w:pStyle w:val="ConsPlusNormal"/>
        <w:ind w:firstLine="540"/>
        <w:jc w:val="both"/>
        <w:rPr/>
      </w:pPr>
      <w:r>
        <w:rPr/>
        <w:tab/>
        <w:t>-предварительно рассматривает и готовит к рассмотрению Рубцовским городским Советом вопросы об освобождении депутата от замещаемой должности в Рубцовском городском Совете депутатов Алтайского края в связи с несоблюдением ограничений, запретов и обязательств, установленных  федеральными законами и законами Алтайского края.</w:t>
      </w:r>
    </w:p>
    <w:p>
      <w:pPr>
        <w:pStyle w:val="ConsPlusNormal"/>
        <w:ind w:firstLine="540"/>
        <w:jc w:val="both"/>
        <w:rPr/>
      </w:pPr>
      <w:r>
        <w:rPr/>
        <w:tab/>
        <w:t>-предварительно рассматривает и готовит к рассмотрению Рубцовским городским Советом депутатов вопросы о досрочном прекращении полномочий депутата в связи с несоблюдением ограничений, запретов и обязательств, установленных  федеральными законами и законами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По усмотрению мандатной комиссии, после заслушивания на заседании комиссии материалы депутатского расследования передаются в комитет или объединение, членом которого является депутат, допустивший нарушение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Материалы депутатского расследования на Главу города, заместителя председателя Совета, председателя мандатной комиссии, председателя комитета и заместителя председателя комитета, а также по заявлению граждан, по усмотрению мандатной комиссии, передаются на рассмотрение Сове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 депутатов Алтайского края по законодательству, вопросам законности и местному самоуправлению (С.Б. Чупин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21:00Z</dcterms:created>
  <dc:creator>Пользователь</dc:creator>
  <dc:description/>
  <cp:keywords/>
  <dc:language>en-US</dc:language>
  <cp:lastModifiedBy>Пользователь</cp:lastModifiedBy>
  <dcterms:modified xsi:type="dcterms:W3CDTF">2016-11-17T06:02:00Z</dcterms:modified>
  <cp:revision>4</cp:revision>
  <dc:subject/>
  <dc:title>ПРОЕКТ</dc:title>
</cp:coreProperties>
</file>