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22352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1   августа    2008 года  №    789 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685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публичных слушаний по вопросу о внесении изменений в Устав муниципального образования «Город Рубцовск» Алтайского кр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 положением «О порядке организации и проведения публичных слушаний в муниципальном образовании городском округе «Город Рубцовск» Алтайского края, принятого решением Рубцовского городского Совета депутатов от 28.02.2006 № 316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1.Провести 03 октября 2008 года в 15 часов 00 минут публичные слушания по вопросу о внесении изменений в Устав муниципального образования «Город Рубцовск» Алтайского края, принятый постановлением Рубцовского городского Совета депутатов от 23.06.2005 № 215, подписанный главой города от 27.06.2005 № 96-ГС, в зале заседания администрации города по адресу: г.Рубцовск, пр.Ленина, 130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2.Рубцовскому городскому Совету депутатов Алтайского края передать проект решения Рубцовского городского Совета депутатов «О внесении изменений в Устав муниципального образования «Город Рубцовск» Алтайского края», в печатном и электронном виде в централизованную библиотечную систему по адресу: город Рубцовск, проспект Ленина, 137б, для ознакомления с ним граждан, которые до 28.09.2008 имеют право подать в Рубцовский городской Совет депутатов Алтайского края в письменной форме предложения, дополнения и изменения в указанный выше проект решения. Учет предложений, дополнений и изменений, участие граждан в обсуждении проекта решения будет осуществляться в соответствии с положением «О порядке организации и проведения публичных слушаний в муниципальном образовании «Город Рубцовск» Алтайского края», принятого решением Рубцовского городского Совета депутатов от 28.02.2006 № 316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3.Настоящее решение, проект решения Рубцовского городского Совета депутатов Алтайского края «О внесении изменений в Устав муниципального образования «Город Рубцовск» Алтайского края, принятый постановлением Рубцовского городского Совета депутатов Алтайского края» от 23.06.2005 № 215, подписанный главой города от 27.06.2005 № 96-ГС», опубликовать в газете «Местное время»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4.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Гуньков А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В.Я. Жеребятьев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95250</wp:posOffset>
            </wp:positionV>
            <wp:extent cx="714375" cy="86677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    </w:t>
      </w:r>
      <w:r>
        <w:rPr>
          <w:b/>
          <w:sz w:val="28"/>
          <w:szCs w:val="28"/>
          <w:u w:val="single"/>
        </w:rPr>
        <w:t xml:space="preserve">2008 года  №         _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>
          <w:trHeight w:val="1369" w:hRule="atLeast"/>
        </w:trPr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муниципального правового акта «О внесении изменений в Устав муниципального образования «Город Рубцовск» Алтайского края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0 Устава муниципального образования «Город Рубцовск» Алтайского края, Рубцовский городской Совет депу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Принять муниципальный правовой акт «О внесении изменений в Устав муниципального образования «Город Рубцовск» Алтайского кра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Направить муниципальный правовой акт «О внесении изменений в Устав муниципального образования «Город Рубцовск» Алтайского края» главе города для подписания и обнародования после государственной регистрации в органах юсти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Гуньков А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Я. Жеребятьев</w:t>
      </w:r>
      <w:r>
        <w:br w:type="page"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решением Рубцовского городского Совета депутатов Алтайского края от __________ 2008 года № _______</w:t>
            </w:r>
          </w:p>
        </w:tc>
        <w:tc>
          <w:tcPr>
            <w:tcW w:w="5503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ый правовой а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внесении изменений в Уста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ород Рубцовск» Алтай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ый правовой акт «О внесении изменений в Устав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униципального образования «Город Рубцовск»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. Внести в Устав муниципального образования городского округа «Город Рубцовск» Алтайского края, принятый постановлением Рубцовского городского Совета депутатов Алтайского края от 23.06.2005 № 215, подписанный главой города 27.06.2005 № 96-ГС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В подпункте 33 пункта 1 статьи 11 после слова «малого» дополнить словами «и среднего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ы 5, 22 статьи 55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ункт 8 статьи 57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   Статья 2. Вступление настоящего муниципального правового акта в сил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ий муниципальный правовой акт вступает в силу после его государственной регистрации и официального опубликования в газете «Местное врем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П.П. Гам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33:00Z</dcterms:created>
  <dc:creator>1</dc:creator>
  <dc:description/>
  <dc:language>en-US</dc:language>
  <cp:lastModifiedBy>1</cp:lastModifiedBy>
  <cp:lastPrinted>2008-11-10T13:34:00Z</cp:lastPrinted>
  <dcterms:modified xsi:type="dcterms:W3CDTF">2008-11-10T07:34:00Z</dcterms:modified>
  <cp:revision>15</cp:revision>
  <dc:subject/>
  <dc:title/>
</cp:coreProperties>
</file>