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2  г.  №  78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ликвидацию муниципального унитарного предприятия «Теплоэнерго» муниципального образования «Город Рубцовск» Алтайского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</w:rPr>
        <w:t>В соответствии со статьей 35 Федерального закона от 14.11.2002 № 161-ФЗ «О государственных и муниципальных унитарных предприятиях» (с изменениями и дополнениями), подпунктом  8 пункта 1 статьи 6  Положения о порядке управления и распоряжения имуществом, находящимся в  собственности муниципального образования  город Рубцовск Алтайского края, принятого решением  Рубцовского  городского Совета депутатов Алтайского края  от 20.10.2011 № 678,    Рубцовский 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Дать согласие на ликвидацию муниципального   унитарного предприятия   «Теплоэнерго» муниципального образования «Город Рубцовск» Алтайского кра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4-23T01:56:00Z</dcterms:modified>
  <cp:revision>6</cp:revision>
  <dc:subject/>
  <dc:title/>
</cp:coreProperties>
</file>