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7 ноября  2016 г.  № 78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г. Рубцовск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1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</w:tblGrid>
      <w:tr>
        <w:trPr>
          <w:trHeight w:val="1506" w:hRule="atLeast"/>
        </w:trPr>
        <w:tc>
          <w:tcPr>
            <w:tcW w:w="5317" w:type="dxa"/>
            <w:tcBorders/>
          </w:tcPr>
          <w:p>
            <w:pPr>
              <w:pStyle w:val="Normal"/>
              <w:ind w:firstLine="6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цовского городского Совета депутатов Алтайского края от 18.08.2005 № 237 «О решении «О системе налогообложения в виде единого налога на вмененный доход для отдельных видов деятельности на территории города Рубцовска»» (с изменениями)</w:t>
            </w:r>
          </w:p>
        </w:tc>
      </w:tr>
    </w:tbl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дпунктом 1 пункта 2 статьи 346.26 Налогового кодекса Российской Федерации и с пунктом 3 части 1 статьи 26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решению Рубцовского городского Совета депутатов Алтайского края от 18.08.2005 № 237 «О решении «О системе налогообложения в виде единого налога на вмененный доход для отдельных видов деятельности на территории города Рубцовска»» (с изменениями) следующие измен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1.1. подпункт 1 пункта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) оказания бытовых услуг. Коды видов экономической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таблице 2 пункт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3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699"/>
        <w:gridCol w:w="741"/>
        <w:gridCol w:w="513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азание бытовых  услуг &lt;**&gt;, в том числе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емонт и пошив обуви, в том числе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 п</w:t>
            </w:r>
            <w:r>
              <w:rPr>
                <w:rStyle w:val="Blk"/>
                <w:sz w:val="28"/>
                <w:szCs w:val="28"/>
              </w:rPr>
              <w:t>ошив обуви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rStyle w:val="Blk"/>
                <w:sz w:val="28"/>
                <w:szCs w:val="28"/>
              </w:rPr>
              <w:t>различных дополнений к обуви по индивидуальному заказу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Blk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1.1.2. ремонт обуви и прочих изделий из кож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Пошив и </w:t>
            </w:r>
            <w:r>
              <w:rPr>
                <w:rStyle w:val="Blk"/>
                <w:sz w:val="28"/>
                <w:szCs w:val="28"/>
              </w:rPr>
              <w:t xml:space="preserve">ремонт текстильных, меховых и кожаных изделий, </w:t>
            </w:r>
            <w:r>
              <w:rPr>
                <w:sz w:val="28"/>
                <w:szCs w:val="28"/>
              </w:rPr>
              <w:t>изготовление  вязаных и трикотажных изделий</w:t>
            </w:r>
            <w:r>
              <w:rPr>
                <w:rStyle w:val="Blk"/>
                <w:sz w:val="28"/>
                <w:szCs w:val="28"/>
              </w:rPr>
              <w:t xml:space="preserve"> в том числе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1. пошив готовых текстильных изделий по индивидуальному заказу населения, кроме одеж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.2.2.изготовление прочих текстильных изделий по индивидуальному заказу населения, не включенных в другие группировк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3. пошив одежды из кожи по индивидуальному заказу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4. пошив производственной одежды по индивидуальному заказу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5. пошив и вязание прочей верхней одежды по индивидуальному заказу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6. пошив нательного белья по индивидуальному заказу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7. пошив и вязание  прочей одежды и аксессуаров одежды, головных уборов  по индивидуальному заказу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8. пошив меховых изделий по индивидуальному заказу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9. изготовление  вязаных и трикотажных чулочно-носочных изделий по индивидуальному заказу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10. изготовление прочих вязаных и трикотажных изделий </w:t>
            </w:r>
            <w:r>
              <w:rPr>
                <w:color w:val="000000"/>
                <w:sz w:val="28"/>
                <w:szCs w:val="28"/>
              </w:rPr>
              <w:t>не включенных в другие группировки</w:t>
            </w:r>
            <w:r>
              <w:rPr>
                <w:sz w:val="28"/>
                <w:szCs w:val="28"/>
              </w:rPr>
              <w:t xml:space="preserve"> по индивидуальному заказу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1  1.2.11. ремонт одежды и текстильных издел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3. Ремонт и техническое обслуживание бытовой радиоэлектронной аппаратуры, бытовых машин и бытовых приборов, ремонт и изготовление металлоизделий, в том числе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3.1. ремонт компьютеров и периферийного компьютерного оборуд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3.2. ремонт электронной бытовой техник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57" w:hanging="0"/>
              <w:jc w:val="both"/>
              <w:rPr>
                <w:rStyle w:val="Blk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Style w:val="Blk"/>
                <w:sz w:val="28"/>
                <w:szCs w:val="28"/>
              </w:rPr>
            </w:pPr>
            <w:r>
              <w:rPr>
                <w:sz w:val="28"/>
                <w:szCs w:val="28"/>
              </w:rPr>
              <w:t>1.3.3.ремонт бытовой техн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57" w:hanging="0"/>
              <w:jc w:val="both"/>
              <w:rPr>
                <w:rStyle w:val="Blk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1.3.4.ремонт бытовых приборов, домашнего и садового инвентар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.3.5.ремонт час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k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 xml:space="preserve">1.3.6.изготовление </w:t>
            </w:r>
            <w:r>
              <w:rPr>
                <w:sz w:val="28"/>
                <w:szCs w:val="28"/>
              </w:rPr>
              <w:t xml:space="preserve">готовых металлических изделий хозяйственного назначения </w:t>
            </w:r>
            <w:r>
              <w:rPr>
                <w:rStyle w:val="Blk"/>
                <w:sz w:val="28"/>
                <w:szCs w:val="28"/>
              </w:rPr>
              <w:t>по индивидуальному заказу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7.ремонт металлоизделий бытового и хозяйственного назнач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3.8.изготовление ювелирных изделий и аналогичных изделий по индивидуальному заказу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3.9. ремонт ювелирных издел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4. Изготовление мебели и ремонт мебели </w:t>
            </w:r>
            <w:r>
              <w:rPr>
                <w:rStyle w:val="Blk"/>
                <w:sz w:val="28"/>
                <w:szCs w:val="28"/>
              </w:rPr>
              <w:t>и предметов домашнего обихода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10" w:leader="none"/>
                <w:tab w:val="right" w:pos="1220" w:leader="none"/>
                <w:tab w:val="left" w:pos="140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10" w:leader="none"/>
                <w:tab w:val="right" w:pos="1220" w:leader="none"/>
                <w:tab w:val="left" w:pos="140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57" w:hanging="0"/>
              <w:jc w:val="both"/>
              <w:rPr>
                <w:rStyle w:val="Blk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Style w:val="Blk"/>
                <w:sz w:val="28"/>
                <w:szCs w:val="28"/>
              </w:rPr>
              <w:t>1.4.1 изготовление кухонной мебели по индивидуальному заказу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57" w:hanging="0"/>
              <w:jc w:val="both"/>
              <w:rPr>
                <w:rStyle w:val="Blk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Style w:val="Blk"/>
                <w:sz w:val="28"/>
                <w:szCs w:val="28"/>
              </w:rPr>
              <w:t>1.4.2.изготовление прочей мебели и отдельных мебельных деталей, не включенных в другие группировки по индивидуальному заказу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4.3.ремонт мебели и предметов домашнего обиход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Стирка и химическая чистка текстильных и меховых издел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4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4"/>
            </w:tblGrid>
            <w:tr>
              <w:trPr/>
              <w:tc>
                <w:tcPr>
                  <w:tcW w:w="8514" w:type="dxa"/>
                  <w:tcBorders/>
                </w:tcPr>
                <w:p>
                  <w:pPr>
                    <w:pStyle w:val="Normal"/>
                    <w:widowControl w:val="false"/>
                    <w:ind w:right="17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6. Строительство индивидуальных домов; возведение пристроек и хозяйственных построек (сараи, навесы, летние кухни, бани, душевые и т.д.), садовых домиков; индивидуальных гаражей; сборка и монтаж сборных сооружений на строительном участке, в том числе изготовление и сборка бревенчатых и брусчатых срубов; сборка щитовых домов заводского изготовления; пристройка к домам дополнительных помещений по индивидуальному заказу населения; реконструкция или ремонт существующих жилых и нежилых зданий, ремонт домов и квартир, садовых (дачных) домиков, пристроек и хозяйственных построек, бань и душевых, а также спортивных сооружений</w:t>
                  </w:r>
                </w:p>
              </w:tc>
            </w:tr>
          </w:tbl>
          <w:p>
            <w:pPr>
              <w:pStyle w:val="Heading3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роизводство штукатурных рабо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. 8. Работы столярные и плотничны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1. 9. Работы по устройству покрытий полов и облицовке ст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1. 10. Производство малярных и стекольных рабо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8"/>
                <w:szCs w:val="28"/>
              </w:rPr>
              <w:t>1. 11. Производство кровельных рабо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 Деятельность в области фотограф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13.Услуги бань, душевых и саун; соляриев по индивидуальному заказу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Cs w:val="28"/>
              </w:rPr>
              <w:t>1.14. Предоставление парикмахерских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 Прокат прочих предметов личного пользования и хозяйственно-бытового назнач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16. Организация обрядов (свадеб, юбилеев), в т.ч. музыкальное сопровожд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Прочие бытовые услуг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1 января 2017 года, но не ранее чем по истечении одного месяца со дня его официального опубликования в газете «Местное время».</w:t>
      </w:r>
    </w:p>
    <w:p>
      <w:pPr>
        <w:pStyle w:val="ConsNormal"/>
        <w:spacing w:before="0" w:after="12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ConsNormal"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 Знак1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 Знак Знак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02:00Z</dcterms:created>
  <dc:creator>User</dc:creator>
  <dc:description/>
  <cp:keywords/>
  <dc:language>en-US</dc:language>
  <cp:lastModifiedBy>Пользователь</cp:lastModifiedBy>
  <cp:lastPrinted>2016-11-23T12:45:00Z</cp:lastPrinted>
  <dcterms:modified xsi:type="dcterms:W3CDTF">2016-11-23T05:45:00Z</dcterms:modified>
  <cp:revision>4</cp:revision>
  <dc:subject/>
  <dc:title/>
</cp:coreProperties>
</file>