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1  »   октября</w:t>
      </w:r>
      <w:r>
        <w:rPr>
          <w:b/>
          <w:sz w:val="28"/>
          <w:szCs w:val="28"/>
          <w:u w:val="single"/>
        </w:rPr>
        <w:t xml:space="preserve">    2004 года  №    79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>
          <w:trHeight w:val="1110" w:hRule="atLeast"/>
        </w:trPr>
        <w:tc>
          <w:tcPr>
            <w:tcW w:w="46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муниципальному унитарному предприятию «Южная тепловая станция» на приобретение инженерных коммуникаций и сооружений у Центральной кампании транснациональной финансово-промышленной группы «Сибагромаш» (открытого акционерного общества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и законами «О государственных и муниципальных унитарных предприятиях» № 161-ФЗ от 14.11.2002 и «Об оценочной деятельности в Российской Федерации» № 135-ФЗ от 29.07.1998 в редакции от 27.02.2003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Дать согласие муниципальному унитарному предприятию «Южная тепловая станция» на приобретение за счет собственных средств по цене 2 977 503 (два миллиона девятьсот семьдесят семь тысяч пятьсот три) рубля инженерных коммуникаций и сооружений, расположенных по адресу: Россия, Алтайский край, город Рубцовск, улица Красная, 100, у Центральной кампании транснациональной финансово-промышленной группы «Сибагромаш» (открытого акционерного общества)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ыполнением данно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1.10.2004 №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1451"/>
        <w:gridCol w:w="14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вентарный номе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ночная 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насосной станции 2-го подъ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 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станция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 6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альная кан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фекальная кан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невая канализация главного корп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 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ощадочный водопровод к З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 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заводские сети хозяйственной фекальной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мелких с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 6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теплотрассы от ЗТС длиной 425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№ 6 (незавершенное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ААШВЗ*240 (2 шт.) – 240 м</w:t>
            </w:r>
          </w:p>
          <w:p>
            <w:pPr>
              <w:pStyle w:val="Normal"/>
              <w:rPr/>
            </w:pPr>
            <w:r>
              <w:rPr/>
              <w:t>Кабель АСБ-3*150 – 240 м от ячеек №№ 17 и 19 ГПП-104 до РП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АСБ-3*150 (3 шт.) – 350 м. от ячеек №№ 6 и 33 ГПП-104 до РП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 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7 5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убцовского</w:t>
      </w:r>
    </w:p>
    <w:p>
      <w:pPr>
        <w:pStyle w:val="Normal"/>
        <w:rPr/>
      </w:pPr>
      <w:r>
        <w:rPr/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36:00Z</dcterms:created>
  <dc:creator>1</dc:creator>
  <dc:description/>
  <dc:language>en-US</dc:language>
  <cp:lastModifiedBy>1</cp:lastModifiedBy>
  <dcterms:modified xsi:type="dcterms:W3CDTF">2006-04-13T07:37:00Z</dcterms:modified>
  <cp:revision>2</cp:revision>
  <dc:subject/>
  <dc:title>РОССИЙСКАЯ ФЕДЕРАЦИЯ</dc:title>
</cp:coreProperties>
</file>