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9 апреля  2012  г.  №  790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аче согласия   на  прием в собственность муниципального образования город Рубцовск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тайского края  тепловых   сетей   к  жилым   домам   частного сектор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пунктом 4 части 1 статьи 16, пунктом 1 части 2 статьи 50  Федерального Закона от 06.10.2003 №131- ФЗ «Об общих принципах организации местного самоуправления в Российской Федерации» (с изменениями и дополнениями), в соответствии с пунктом 10  статьи 29 Устава муниципального образования  город Рубцовск Алтайского края, </w:t>
      </w:r>
      <w:r>
        <w:rPr>
          <w:sz w:val="28"/>
          <w:szCs w:val="28"/>
        </w:rPr>
        <w:t>пунктом 4 статьи 1 Положения о порядке управления и распоряжения имуществом, находящимся в собственности муниципального образования город Рубцовск  Алтайского края, утвержденного решением   Рубцовского  городского Совета депутатов Алтайского края   от 20.10.2011 № 678, Рубцовский городской Совет депутатов Алтайского края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8"/>
        <w:tabs>
          <w:tab w:val="clear" w:pos="708"/>
          <w:tab w:val="left" w:pos="3615" w:leader="none"/>
        </w:tabs>
        <w:spacing w:before="0" w:after="0"/>
        <w:ind w:firstLine="72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 Дать согласие на прием  в собственность   муниципального образования  город Рубцовск Алтайского края   тепловых сетей  к следующим жилым домам  частного сектора:</w:t>
      </w:r>
      <w:r>
        <w:br w:type="page"/>
      </w:r>
    </w:p>
    <w:p>
      <w:pPr>
        <w:pStyle w:val="Heading8"/>
        <w:tabs>
          <w:tab w:val="clear" w:pos="708"/>
          <w:tab w:val="left" w:pos="3615" w:leader="none"/>
        </w:tabs>
        <w:spacing w:before="0" w:after="0"/>
        <w:ind w:firstLine="72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338"/>
        <w:gridCol w:w="1687"/>
        <w:gridCol w:w="1687"/>
        <w:gridCol w:w="1446"/>
      </w:tblGrid>
      <w:tr>
        <w:trPr>
          <w:trHeight w:val="69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ввода в </w:t>
            </w:r>
          </w:p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эксплуатаци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Диаметр,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ротяжен-ность, м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  сеть к   жилому    дому №18  по ул. Локомотивно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Тепловая   сеть к   жилым    домам №2,4,6,8,10,12,14,16,18,20 по ул.  Ключевско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;15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Тепловая   сеть от теплового колодца, расположенного по ул. Тихой  напротив дома №28 до домов №16 и 18 по ул. Лучисто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*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2"/>
        <w:tabs>
          <w:tab w:val="clear" w:pos="708"/>
          <w:tab w:val="left" w:pos="10363" w:leader="none"/>
        </w:tabs>
        <w:ind w:right="28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tabs>
          <w:tab w:val="clear" w:pos="708"/>
          <w:tab w:val="left" w:pos="10363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ЖКХ, природопользованию и земельным отношениям (А.Э. Вартан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В.И. Машу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нак Знак1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1:41:00Z</dcterms:created>
  <dc:creator>Pressecretar</dc:creator>
  <dc:description/>
  <cp:keywords/>
  <dc:language>en-US</dc:language>
  <cp:lastModifiedBy>User</cp:lastModifiedBy>
  <cp:lastPrinted>2011-08-22T10:16:00Z</cp:lastPrinted>
  <dcterms:modified xsi:type="dcterms:W3CDTF">2012-04-20T07:59:00Z</dcterms:modified>
  <cp:revision>5</cp:revision>
  <dc:subject/>
  <dc:title/>
</cp:coreProperties>
</file>