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ноября  2016 г. №_790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631" w:hRule="atLeast"/>
        </w:trPr>
        <w:tc>
          <w:tcPr>
            <w:tcW w:w="472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ведения и обязательного опубликования перечня  имущества, находящегося в собственности муниципального образования город Рубцовск Алтайского края, свободного от прав третьих  лиц  (за исключением имущественных прав субъектов малого и среднего предпринимательства), предназначенного для передачи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4.07.2007 № 209-ФЗ «О развитии малого и среднего предпринимательства в Российской Федерации», руководствуясь статьями 29,5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Утвердить Порядок формирования, ведения и обязательного опубликования перечня имущества, находящегося в собственности муниципального образования город Рубцов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 и организациям, образующим инфраструктуру поддержки  субъектов малого и среднего предпринимательства (Приложение)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rPr/>
      </w:pPr>
      <w:r>
        <w:rPr/>
        <w:t>2. Настоящее решение опубликовать в газете  «Местное время» и разместить на официальном сайте Администрации города Рубцовска Алтайского края в сети «Интернет.</w:t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rPr/>
      </w:pPr>
      <w:r>
        <w:rPr/>
        <w:t>3. Настоящее решение вступает в силу после опубликования в газете «Местное время».</w:t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rPr>
          <w:szCs w:val="28"/>
        </w:rPr>
      </w:pPr>
      <w:r>
        <w:rPr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 Кравц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города                                                </w:t>
        <w:tab/>
        <w:tab/>
        <w:t xml:space="preserve">            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7.11.2016 № 790     </w:t>
      </w:r>
    </w:p>
    <w:p>
      <w:pPr>
        <w:pStyle w:val="Normal"/>
        <w:tabs>
          <w:tab w:val="clear" w:pos="708"/>
          <w:tab w:val="left" w:pos="4257" w:leader="none"/>
          <w:tab w:val="right" w:pos="97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обязательного опубликования перечня имущества, находящегося в собственности муниципального образования город Рубцовск Алтайского края, свободного от прав третьих лиц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малого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), предназначенного для передачи  во владение  и (или) в пользование субъектам малого и средн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  формирования, ведения   и обязательного   опубликования   перечня имущества, находящегося  в  собственности   муниципального   образования город  Рубцовск  Алтайского края, свободного   от   прав   третьих лиц (за исключением имущественных прав субъектов малого и среднего предпринимательства), предназначенного для передачи  во владение   и (или)   в пользование  субъектам малого и среднего предпринимательства и организациям, образующим инфраструктуру   поддержки субъектов малого и среднего  предпринимательства (далее – Порядок), разработан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</w:t>
      </w:r>
      <w:hyperlink r:id="rId5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 № 209-ФЗ), от 22.07.2008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, иными нормативными правовыми актами Российской Федер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орядок устанавливает процедуру формирования, ведения и обязательного опубликования перечня имущества, находящегося в собственности муниципального образования город Рубцовск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Имущество, находящееся в собственности муниципального образования город Рубцовск Алтайского края  (далее – имущество), включенное в Перечень, может быть использован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, а также отчуждено на возмездной основе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Формирование, ведение и обязательное опубликование Перечня осуществляет Администрация города Рубцовска Алтайского края в лице уполномоченного органа Администрации города Рубцовска  в области имущественных отношений комитетом Администрации города Рубцовска по управлению  имуществом (далее – Уполномоченный орган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Переданное во владение и (или) в пользование субъектам малого и среднего предпринимательства имущество должно использоваться такими субъектами по целевому назнач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Запрещаются продажа переданного во владение и (или) в пользование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Администрация города Рубцовска Алтайского края   обращается в суд с требованием о прекращении прав владения и (или) пользования, предоставленных субъектам малого и среднего предпринимательства, при использовании имущества не по целевому назначению и (или) с нарушением запре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aa%5CAppData%5CLocal%5CTemp%5Cbat%5C%D0%B7%D0%B0%D1%80%D0%B5%D0%B3%D0%B8%D1%81%D1%82%D1%80%D0%B8%D1%80%D0%BE%D0%B2%D0%B0%D0%BD%D0%BD%D0%BE%D0%B5%20%D1%80%D0%B5%D1%88%D0%B5%D0%BD%D0%B8%D0%B5%20%D0%BF%D0%BE%D1%80%D1%8F%D0%B4%D0%BE%D0%BA%20%D1%84%D0%BE%D1%80%D0%BC%D0%B8%D1%80%D0%BE%D0%B2%D0%B0%D0%BD%D0%B8%D1%8F%20%D0%BF%D0%B5%D1%80%D0%B5%D1%87%D0%BD%D1%8F%20%D0%B8%D0%BC%D1%83%D1%89%D0%B5%D1%81%D1%82%D0%B2%D0%B0.docx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.  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е Перечня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Уполномоченный орган осуществляет формирование Перечня с учетом предложений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общественного Совета по развитию предпринимательства при Администрации  города Рубцовска и Рубцовском городском Совете депутатов Алтайского кра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ри формировании Перечня в него включается имущество (здания, строения,    сооружения, нежилые помещения, земельные участки) при налич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мущество    входит    в состав   имущества   муниципальной казны  муниципального образования город Рубцовск Алтайского кра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мущество свободно от прав третьих лиц (за исключением имущественных прав субъектов малого и среднего предпринимательства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сутствует   необходимость   использования    имущества органами местного самоуправления муниципального образования город Рубцовск для осуществления предусмотренных законодательством полномоч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В Перечень не может включаться имущество, находящееся во владении и (или) в пользовании субъектов малого и среднего предпринимательства, которым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209-ФЗ не может оказываться имущественная поддерж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Перечень должен содержать следующие сведения о включенном в него имуществе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объек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ъе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граничения (обременения)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утверждается постановлением Администрации города  Рубцовска Алтайского края.  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орядок  ведение Перечня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еречень могут быть внесены следующие изменения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муще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имуще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едения о включенном в Перечень имуществ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ключение имущества в Перечень, исключение имущества из Перечня и изменение сведений о включенном в Перечень имуществе осуществляются на основании постановления Администрации города  Рубцовска Алтайского кра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редложение о включении имущества в Перечень, поступившее в Администрацию города Рубцовска Алтайского края, должно быть рассмотрено в течение 30 дней со дня регистрации письменного обращения, содержащего такое предложе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Включению в Перечень подлежит имущество, соответствующее услов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aa%5CAppData%5CLocal%5CTemp%5Cbat%5C%D0%B7%D0%B0%D1%80%D0%B5%D0%B3%D0%B8%D1%81%D1%82%D1%80%D0%B8%D1%80%D0%BE%D0%B2%D0%B0%D0%BD%D0%BD%D0%BE%D0%B5%20%D1%80%D0%B5%D1%88%D0%B5%D0%BD%D0%B8%D0%B5%20%D0%BF%D0%BE%D1%80%D1%8F%D0%B4%D0%BE%D0%BA%20%D1%84%D0%BE%D1%80%D0%BC%D0%B8%D1%80%D0%BE%D0%B2%D0%B0%D0%BD%D0%B8%D1%8F%20%D0%BF%D0%B5%D1%80%D0%B5%D1%87%D0%BD%D1%8F%20%D0%B8%D0%BC%D1%83%D1%89%D0%B5%D1%81%D1%82%D0%B2%D0%B0.docx" \l "P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aa%5CAppData%5CLocal%5CTemp%5Cbat%5C%D0%B7%D0%B0%D1%80%D0%B5%D0%B3%D0%B8%D1%81%D1%82%D1%80%D0%B8%D1%80%D0%BE%D0%B2%D0%B0%D0%BD%D0%BD%D0%BE%D0%B5%20%D1%80%D0%B5%D1%88%D0%B5%D0%BD%D0%B8%D0%B5%20%D0%BF%D0%BE%D1%80%D1%8F%D0%B4%D0%BE%D0%BA%20%D1%84%D0%BE%D1%80%D0%BC%D0%B8%D1%80%D0%BE%D0%B2%D0%B0%D0%BD%D0%B8%D1%8F%20%D0%BF%D0%B5%D1%80%D0%B5%D1%87%D0%BD%D1%8F%20%D0%B8%D0%BC%D1%83%D1%89%D0%B5%D1%81%D1%82%D0%B2%D0%B0.docx" \l "P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имущества услов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aa%5CAppData%5CLocal%5CTemp%5Cbat%5C%D0%B7%D0%B0%D1%80%D0%B5%D0%B3%D0%B8%D1%81%D1%82%D1%80%D0%B8%D1%80%D0%BE%D0%B2%D0%B0%D0%BD%D0%BD%D0%BE%D0%B5%20%D1%80%D0%B5%D1%88%D0%B5%D0%BD%D0%B8%D0%B5%20%D0%BF%D0%BE%D1%80%D1%8F%D0%B4%D0%BE%D0%BA%20%D1%84%D0%BE%D1%80%D0%BC%D0%B8%D1%80%D0%BE%D0%B2%D0%B0%D0%BD%D0%B8%D1%8F%20%D0%BF%D0%B5%D1%80%D0%B5%D1%87%D0%BD%D1%8F%20%D0%B8%D0%BC%D1%83%D1%89%D0%B5%D1%81%D1%82%D0%B2%D0%B0.docx" \l "P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aa%5CAppData%5CLocal%5CTemp%5Cbat%5C%D0%B7%D0%B0%D1%80%D0%B5%D0%B3%D0%B8%D1%81%D1%82%D1%80%D0%B8%D1%80%D0%BE%D0%B2%D0%B0%D0%BD%D0%BD%D0%BE%D0%B5%20%D1%80%D0%B5%D1%88%D0%B5%D0%BD%D0%B8%D0%B5%20%D0%BF%D0%BE%D1%80%D1%8F%D0%B4%D0%BE%D0%BA%20%D1%84%D0%BE%D1%80%D0%BC%D0%B8%D1%80%D0%BE%D0%B2%D0%B0%D0%BD%D0%B8%D1%8F%20%D0%BF%D0%B5%D1%80%D0%B5%D1%87%D0%BD%D1%8F%20%D0%B8%D0%BC%D1%83%D1%89%D0%B5%D1%81%D1%82%D0%B2%D0%B0.docx" \l "P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Администрация города Рубцовска Алтайского края  отказывает лицу, обратившемуся с предложением о включении имущества в Перечень, во включении имущества в Перечень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каз Администрации города Рубцовска Алтайского края должен быть мотивирован и содержать указания на нормы Порядка, которые нарушен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Основаниями для исключения имущества из Перечня являются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е имущества в установленном порядк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а или уничтожение имуще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кращение   права    собственности  муниципального   образования    город Рубцовск Алтайского  края  на имущество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востребованность имущества    субъектами    малого     и среднего  предпринимательства в течение двенадцати месяцев со дня включения имущества в Перечень (в том числе отсутствие заявок от субъектов малого и среднего предпринимательства на предоставление имущества во владение и (или) в пользование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сть   использования имущества органами местного самоуправления муниципального образования город Рубцовск Алтайского  края для осуществления предусмотренных законодательством полномочий (в отношении имущества, которое не передано во владение и (или) в пользование субъектам малого и среднего предпринимательств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ятие Рубцовским  городским Советом  депутатов Алтайского края решения о включении имущества в Прогнозный план приватизации объектов муниципальной собственности города Рубцовс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Порядок опубликование Перечня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. Перечень и изменения, вносимые в Перечень, подлежат обязательному опубликованию в газете «Местное время» и размещению   на официальном сайте Администрации города Рубцовска Алтайского края в сети «Интернет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116149A8FD430FAE190DF1AC75DE960A21CA9DAEFE755893F78872AFw6kEK" TargetMode="External"/><Relationship Id="rId4" Type="http://schemas.openxmlformats.org/officeDocument/2006/relationships/hyperlink" Target="consultantplus://offline/ref=AB116149A8FD430FAE190DF1AC75DE960A21CD9CA8F0755893F78872AFw6kEK" TargetMode="External"/><Relationship Id="rId5" Type="http://schemas.openxmlformats.org/officeDocument/2006/relationships/hyperlink" Target="consultantplus://offline/ref=AB116149A8FD430FAE190DF1AC75DE960A21C89FA2FC755893F78872AFw6kEK" TargetMode="External"/><Relationship Id="rId6" Type="http://schemas.openxmlformats.org/officeDocument/2006/relationships/hyperlink" Target="consultantplus://offline/ref=AB116149A8FD430FAE190DF1AC75DE960A20C89BA2F0755893F78872AFw6kEK" TargetMode="External"/><Relationship Id="rId7" Type="http://schemas.openxmlformats.org/officeDocument/2006/relationships/hyperlink" Target="consultantplus://offline/ref=AB116149A8FD430FAE190DF1AC75DE960A20C89BA2F0755893F78872AF6E0773FD34DC94917D4E99w9k3K" TargetMode="External"/><Relationship Id="rId8" Type="http://schemas.openxmlformats.org/officeDocument/2006/relationships/hyperlink" Target="consultantplus://offline/ref=AB116149A8FD430FAE190DF1AC75DE960A20C89BA2F0755893F78872AF6E0773FD34DC94917D4E99w9k3K" TargetMode="External"/><Relationship Id="rId9" Type="http://schemas.openxmlformats.org/officeDocument/2006/relationships/hyperlink" Target="consultantplus://offline/ref=AB116149A8FD430FAE190DF1AC75DE960A20C89BA2F0755893F78872AF6E0773FD34DC94917D4E99w9k3K" TargetMode="External"/><Relationship Id="rId10" Type="http://schemas.openxmlformats.org/officeDocument/2006/relationships/hyperlink" Target="consultantplus://offline/ref=AB116149A8FD430FAE190DF1AC75DE960A21C89FA2FC755893F78872AFw6kE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3:00Z</dcterms:created>
  <dc:creator>User</dc:creator>
  <dc:description/>
  <cp:keywords/>
  <dc:language>en-US</dc:language>
  <cp:lastModifiedBy>User</cp:lastModifiedBy>
  <cp:lastPrinted>2016-06-17T09:59:00Z</cp:lastPrinted>
  <dcterms:modified xsi:type="dcterms:W3CDTF">2016-11-18T04:13:00Z</dcterms:modified>
  <cp:revision>15</cp:revision>
  <dc:subject/>
  <dc:title>ПРОЕКТ</dc:title>
</cp:coreProperties>
</file>