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апреля  2012  г.  №  791 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952" w:hRule="atLeast"/>
        </w:trPr>
        <w:tc>
          <w:tcPr>
            <w:tcW w:w="4041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ыми грамотами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Горскую Любовь Григорьевну – пенсионера, за многолетний добросовестный труд, активную общественную  работу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Елизарова Василия Дмитриевича – заместителя главного врача по медицинской части краевого государственного бюджетного учреждения здравоохранения «Городская больница № 3», за многолетний добросовестный труд в системе здравоохранения и в связи с юбилейным Днем рождени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 Малкину Ольгу Михайловну – главного бухгалтера Рубцовского института (филиала)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за многолетний добросовестный труд, особый вклад в развитие филиал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4. Подакова Александра Васильевича – старшего преподавателя кафедры правовых дисциплин Рубцовского института (филиала)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за многолетний добросовестный труд, особый вклад в развитие филиала, подготовку специалистов для города и кра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 Хорунжину Людмилу Васильевну – пенсионера, ветерана Рубцовского филиала ОАО «НПК «Уралвагонзавод», за многолетний добросовестный труд на предприятии, активную общественную деятельность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8"/>
        </w:rPr>
        <w:tab/>
      </w:r>
      <w:r>
        <w:rPr>
          <w:b w:val="false"/>
          <w:sz w:val="28"/>
          <w:szCs w:val="28"/>
        </w:rPr>
        <w:t>1.6.</w:t>
      </w:r>
      <w:r>
        <w:rPr>
          <w:b w:val="false"/>
          <w:sz w:val="26"/>
          <w:szCs w:val="28"/>
        </w:rPr>
        <w:t xml:space="preserve"> </w:t>
      </w:r>
      <w:r>
        <w:rPr>
          <w:b w:val="false"/>
          <w:sz w:val="28"/>
          <w:szCs w:val="28"/>
        </w:rPr>
        <w:t>Шмидт Надежду Михайловну – доцента кафедры математики и прикладной информатики Рубцовского института (филиала)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за многолетний добросовестный труд, особый вклад в развитие филиала, подготовку специалистов для города и края.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8"/>
        </w:rPr>
        <w:tab/>
      </w:r>
      <w:r>
        <w:rPr>
          <w:b w:val="false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 и вопросам этики (А.В. Мартинюк).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</w:t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56:00Z</dcterms:created>
  <dc:creator>User</dc:creator>
  <dc:description/>
  <cp:keywords/>
  <dc:language>en-US</dc:language>
  <cp:lastModifiedBy>User</cp:lastModifiedBy>
  <cp:lastPrinted>2012-02-10T16:28:00Z</cp:lastPrinted>
  <dcterms:modified xsi:type="dcterms:W3CDTF">2012-04-20T04:00:00Z</dcterms:modified>
  <cp:revision>7</cp:revision>
  <dc:subject/>
  <dc:title>ПРОЕКТ</dc:title>
</cp:coreProperties>
</file>