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1   августа    2008 года  №   792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135" w:hRule="atLeast"/>
        </w:trPr>
        <w:tc>
          <w:tcPr>
            <w:tcW w:w="427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Дикареву Валентину Терентьевну – пенсионера, кадрового работника здравоохранения  города Рубцовска,  за безупречный  многолетний добросовестный труд и активную общественную деятельность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Горюнкову Светлану Викторовну – инженера по инвентаризации строений и сооружений  Рубцовского отдела Филиала ФГУП «Ростехинвентаризация – Федеральное БТИ» по Алтайскому краю, за многолетний добросовестный труд в системе технической инвентаризации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Круглову  Людмилу Петровну – фармацевта аптеки ИП Снисаренко Н.П., за многолетний добросовестный труд, большой вклад в работу по лекарственному обеспечению населения  города Рубцовска;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анченко Ольгу Владимировну – инженера по инвентаризации строений и сооружений  Рубцовского отдела Филиала ФГУП «Ростехинвентаризация – Федеральное БТИ» по Алтайскому краю, за многолетний добросовестный труд в системе технической инвентариза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</w:t>
        <w:tab/>
        <w:tab/>
        <w:t xml:space="preserve"> В.Я. Жеребять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23:00Z</dcterms:created>
  <dc:creator>1</dc:creator>
  <dc:description/>
  <dc:language>en-US</dc:language>
  <cp:lastModifiedBy>1</cp:lastModifiedBy>
  <cp:lastPrinted>2008-06-16T13:58:00Z</cp:lastPrinted>
  <dcterms:modified xsi:type="dcterms:W3CDTF">2008-08-28T03:56:00Z</dcterms:modified>
  <cp:revision>49</cp:revision>
  <dc:subject/>
  <dc:title>ПРОЕКТ</dc:title>
</cp:coreProperties>
</file>