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47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апреля_2012 г.  №  792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6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>
          <w:trHeight w:val="1019" w:hRule="atLeast"/>
        </w:trPr>
        <w:tc>
          <w:tcPr>
            <w:tcW w:w="416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создании рабочей группы по расчетам за электроэнергию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 Регламента Рубцовского  городского Совета  депутатов Алтайского края, Рубцовский городской Совет депутатов Алтайского края  </w:t>
      </w:r>
    </w:p>
    <w:p>
      <w:pPr>
        <w:pStyle w:val="TextBody"/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счетам за электроэнерг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ртанов Александр Эдуардович – председатель комитета Рубцовского городского Совета депутатов Алтайского края по экономической политике, собственности, ЖКХ, природопользованию и земельным отно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льников Николай Николаевич – депутат Рубцовского городского Совета депутатов Алтайского края по избирательному округу №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х Ирина Октамовна – депутат Рубцовского городского Совета депутатов Алтайского края по избирательному округу № 1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0:00Z</dcterms:created>
  <dc:creator>User</dc:creator>
  <dc:description/>
  <cp:keywords/>
  <dc:language>en-US</dc:language>
  <cp:lastModifiedBy>User</cp:lastModifiedBy>
  <cp:lastPrinted>2012-04-19T10:33:00Z</cp:lastPrinted>
  <dcterms:modified xsi:type="dcterms:W3CDTF">2012-04-20T08:01:00Z</dcterms:modified>
  <cp:revision>3</cp:revision>
  <dc:subject/>
  <dc:title>ПРОЕКТ</dc:title>
</cp:coreProperties>
</file>