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0414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1   августа    2008 года  №    793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41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рабочей комиссии по налогам иногородних организаций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6 части 2 статьи 31 Устава муниципального образования городского округа «Город Рубцовск» Алтайского края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збрать комиссию для проведения работы по выявлению обособленных подразделений организаций, зарегистрированных в других регионах и осуществляющих свою деятельность на территории города Рубцовска, но не зарегистрированных в качестве обособленных подразделений в межрайонной ИФНС России № 12 по Алтайскому краю, принятию мер по их регистрации и контролю за выполнением этих мер (комиссию по налогам иногородних организаций), в составе: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Жеребятьев В.Я. – председатель Рубцовского городского Совета депутатов Алтайского края;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</w:rPr>
        <w:tab/>
        <w:t>1.2. Пьянков В. И. – и.о. заместителя главы города;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</w:rPr>
        <w:tab/>
        <w:t xml:space="preserve">1.3. Зануденко А.В. – директор МУП «Водоканал», депутат Рубцовского городского Совета депутатов Алтайского края по избирательному округу № 6; 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Курков А.Ю. – депутат Рубцовского городского Совета депутатов Алтайского края по избирательному округу № 2; 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Савченко Г.И. – руководитель межрайонной ИФНС России № 12 по Алтайскому краю (по согласованию);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</w:rPr>
        <w:tab/>
        <w:t>1.6. Шихалева Л.В. – заместитель председателя комитета по финансам, налоговой и кредитной политике администрации города;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Старыгин Г.И. – директор филиала «Рубцовские МЭС» АКГУП КЭС «Алтайкрайэнерго» (по согласованию); </w:t>
        <w:tab/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Осипенко Н.К. -  начальник Рубцовского Центра продаж и обслуживания Алтайского филиала ОАО «Сибирьтелеком» (по согласованию)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</w:rPr>
        <w:tab/>
        <w:t>2.Председателю Комиссии по налогам иногородних организаций, избранному из ее членов простым большинством голосов,  на очередной сессии Рубцовского городского Совета депутатов Алтайского края в сентябре 2008 года, предоставить информацию о проведенной работе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решение в газете «Местное время»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Контроль за исполнением данного решения     возложить на    комитет </w:t>
      </w:r>
      <w:r>
        <w:rPr>
          <w:color w:val="000000"/>
          <w:spacing w:val="4"/>
          <w:sz w:val="28"/>
          <w:szCs w:val="28"/>
        </w:rPr>
        <w:t xml:space="preserve">Рубцовского городского Совета депутатов Алтайского края по бюджету, кредитной  и </w:t>
      </w:r>
      <w:r>
        <w:rPr>
          <w:color w:val="000000"/>
          <w:spacing w:val="-5"/>
          <w:sz w:val="28"/>
          <w:szCs w:val="28"/>
        </w:rPr>
        <w:t>налоговой политике, тарифам и ценам (Машуков В.И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 xml:space="preserve"> Алтайского края</w:t>
        <w:tab/>
        <w:tab/>
        <w:tab/>
        <w:tab/>
        <w:tab/>
        <w:t xml:space="preserve"> В.Я. Жеребять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38:00Z</dcterms:created>
  <dc:creator>1</dc:creator>
  <dc:description/>
  <dc:language>en-US</dc:language>
  <cp:lastModifiedBy>1</cp:lastModifiedBy>
  <cp:lastPrinted>2008-08-21T16:46:00Z</cp:lastPrinted>
  <dcterms:modified xsi:type="dcterms:W3CDTF">2008-08-28T03:28:00Z</dcterms:modified>
  <cp:revision>9</cp:revision>
  <dc:subject/>
  <dc:title>РОССИЙСКАЯ ФЕДЕРАЦИЯ</dc:title>
</cp:coreProperties>
</file>