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9 апреля   2012 г.  № 793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952" w:hRule="atLeast"/>
        </w:trPr>
        <w:tc>
          <w:tcPr>
            <w:tcW w:w="4608" w:type="dxa"/>
            <w:tcBorders/>
          </w:tcPr>
          <w:p>
            <w:pPr>
              <w:pStyle w:val="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15.04.2010 № 399 «О вступлении муниципального образования «Город Рубцовск» Алтайского края в Ассоциацию «Совет муниципальных образований Алтайского кра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статьи 66 Федерального закона от 06.10.2003 № 131-ФЗ «Об общих принципах организации местного самоуправления в Российской Федерации», в соответствии с пунктом 92 Устава муниципального образования город Рубцовск Алтайского края, статьями 4, 5 Устава Ассоциации «Совет муниципальных образований Алтайского края», Рубцовский городской Совет депутатов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Р Е Ш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решение Рубцовского городского Совета депутатов Алтайского края от 15.04.2010  № 399 «О вступлении муниципального образования «Город Рубцовск» Алтайского края в Ассоциацию «Совет муниципальных образований Алтайского края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наименовании решения слова: «муниципального образования «Город Рубцовск» Алтайского края» заменить на слова: «муниципального образования город Рубцовск Алтайского кра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пункте 1 решения слова: «муниципальному образованию «Город Рубцовск» Алтайского края» заменить на слова: «муниципальному образованию город Рубцовск Алтайского кра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ункт 2 решения изложить в новой редакции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аделить Главу муниципального образования город Рубцовск Алтайского края  Машукова Владимира Ивановича и Главу Администрации города Рубцовска Алтайского края Ларионова Владимира Владимировича полномочиями по представлению интересов муниципального образования город Рубцовск Алтайского края в Ассоциации «Совет муниципальных образований Алтайского края».»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 настоящего решения возложить на комитет </w:t>
      </w:r>
      <w:r>
        <w:rPr>
          <w:color w:val="000000"/>
          <w:sz w:val="28"/>
          <w:szCs w:val="28"/>
        </w:rPr>
        <w:t>Рубцовского городского Совета депутатов Алтайского края по законодательству, вопросам законности и местному самоуправлению (А.Ю.Курков)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>Глава города Рубцовска</w:t>
        <w:tab/>
        <w:tab/>
        <w:tab/>
        <w:tab/>
        <w:tab/>
        <w:tab/>
        <w:t>В.И.Машу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Текст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4:01:00Z</dcterms:created>
  <dc:creator>ООО</dc:creator>
  <dc:description/>
  <cp:keywords/>
  <dc:language>en-US</dc:language>
  <cp:lastModifiedBy>User</cp:lastModifiedBy>
  <cp:lastPrinted>2012-04-18T13:09:00Z</cp:lastPrinted>
  <dcterms:modified xsi:type="dcterms:W3CDTF">2012-04-20T04:08:00Z</dcterms:modified>
  <cp:revision>3</cp:revision>
  <dc:subject/>
  <dc:title>ПРОЕКТ</dc:title>
</cp:coreProperties>
</file>