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7 ноября  2016 г. №_793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628" w:hRule="atLeast"/>
        </w:trPr>
        <w:tc>
          <w:tcPr>
            <w:tcW w:w="426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6.06.2016 № 728 «О кандидатурах в состав комиссии по формированию  бюджета муниципального образования город Рубцовск Алтайского края на 2017 г.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Рубцовского городского Совета депутатов Алтайского края от 16.06.2016 № 728 «О кандидатурах в состав комиссии по формированию  бюджета муниципального образования город Рубцовск Алтайского края на 2017 г.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1.5. изложить в новой редакции «1.5. Данилюк Игорь Сергеевич </w:t>
      </w:r>
      <w:r>
        <w:rPr>
          <w:sz w:val="28"/>
          <w:szCs w:val="28"/>
        </w:rPr>
        <w:t>– председатель комитета Рубцовского городского Совета депутатов Алтайского края по социальной политик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44:00Z</dcterms:created>
  <dc:creator>User</dc:creator>
  <dc:description/>
  <cp:keywords/>
  <dc:language>en-US</dc:language>
  <cp:lastModifiedBy>Пользователь</cp:lastModifiedBy>
  <cp:lastPrinted>2016-11-17T13:07:00Z</cp:lastPrinted>
  <dcterms:modified xsi:type="dcterms:W3CDTF">2016-11-17T06:08:00Z</dcterms:modified>
  <cp:revision>3</cp:revision>
  <dc:subject/>
  <dc:title>ПРОЕКТ</dc:title>
</cp:coreProperties>
</file>